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Prehistorie en oudheid (tot ca. 400).</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oals ook elders in Europa zijn de tastbare herinneringen van de primitieve mens veelal alleen in musea te bewonder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ooral de musea voor oudheden in Lissabon en Guimaráes hebben een keur aan werktuigen die de mens hielpen bij het doden, villen en snijden, alsmede skeletten, kook- en eetgerei, afgodsbeeldjes en sierad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uiten de musea is er van deze cultuur ook wel wat te zi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968 werd de eerste grot met primitieve schilderingen in Portugal ontdekt bij Montemor-o-Novo in Alto Alentejo.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ze grotschildering van Escoural dateert van de Magdalénien-periode (tussen 18.000 en 13.000 v. Chr.) en is verwant met die van Altamira en Lascaux.</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primitieve tekeningen waren niet een uiting van kunstzinnigheid, maar hadden een magisch-religieus karakter.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jager wilde door het afbeelden van wild, waarover hij soms een met speren doorboorde hand plaatste, een succesvolle jacht afroep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lechts een klein deel van de grot is toegankelijk.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schilderingen zijn uiterst vaag.</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 de Neolithische Revolutie (6000-2000 v. Chr.) ging de mens zich vestigen en zijn doden begrav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Centrum van deze megalithische grafcultuur is Alto Alentejo en in iets mindere mate Noord-Portuga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gaat hierbij om antas (= dolmen), die bestaan uit enkele rechtopstaande stenen met een horizontale afdekplaat, 'mesa' of 'chapéu'.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este voorbeelden zijn te vinden tussen Montemor-o-Novo en Evora en wel die van 'Comende' en 'Zambujeiró .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Antas de Barossa' bij Vila Praia de Ancora in Noord-Portugal zijn eenvoudiger en de grafgiften waren minder rijk.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ast dolmen komen ook menirs (= menhirs) voo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zijn obelisken in de vorm van een fallus en ze waren meestal bedoeld om de vruchtbaarheid van het land, de veestapel en de mens af te dwing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ls enkele menhirs in een cirkel of vierkant bij elkaar staan, wordt gesproken van een cromeleque (= cromlech).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en oosten van Evora vindt u de 'Menir do Outeiro' en de 'Menir da Bulhoa'.</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oudste Keltiberische nederzettingen citánia of castro (vanaf de 8</w:t>
      </w:r>
      <w:r>
        <w:rPr>
          <w:rFonts w:cs="Comic Sans MS" w:ascii="Comic Sans MS" w:hAnsi="Comic Sans MS"/>
          <w:sz w:val="24"/>
          <w:szCs w:val="24"/>
          <w:vertAlign w:val="superscript"/>
        </w:rPr>
        <w:t>ste</w:t>
      </w:r>
      <w:r>
        <w:rPr>
          <w:rFonts w:cs="Comic Sans MS" w:ascii="Comic Sans MS" w:hAnsi="Comic Sans MS"/>
          <w:sz w:val="24"/>
          <w:szCs w:val="24"/>
        </w:rPr>
        <w:t xml:space="preserve"> eeuw v. Chr.) liggen vooral op beboste, moeilijk toegankelijke heuvels en bergen en bij mondingen van rivieren in Noord-Portugal.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ij Braga zijn in de Citánia de Briteirosfundamenten van ronde huizen, geplaveide wegen en verdedigingsgrachten blootgelegd.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ot de hier gevonden kunstvoorwerpen behoren de ruiterbeeldjes die bekend staan onder de verzamelnaam 'Lusitanische krijgers'.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an dezelfde periode dateren de porcas in Braganca en Murca.</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zijn grof gebeeldhouwde afbeeldingen van everzwijnen in graniet.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ok voor de Romeinen lag Portugal aan de rand van hun rijk.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an hun toch al niet talrijke steden en hun architectuur is weinig overgeblev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eest indrukwekkende opgraving is die van Conímbriga bij Coimbra, waar mozaïeken en fundamenten van villa's bijzonder gaaf bewaard zijn geblev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Minder bekend, maar ook indrukwekkend is de Romeinse villa (met mozaïeken) van Pisóes bij Beja.</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oor de ligging in Baixo Alentejo komen er nauwelijks toeristen. </w:t>
      </w:r>
    </w:p>
    <w:p>
      <w:pPr>
        <w:pStyle w:val="Lijstalinea"/>
        <w:keepLines/>
        <w:widowControl w:val="false"/>
        <w:numPr>
          <w:ilvl w:val="0"/>
          <w:numId w:val="4"/>
        </w:numPr>
        <w:spacing w:lineRule="auto" w:line="240" w:before="120" w:after="120"/>
        <w:ind w:left="284" w:hanging="284"/>
        <w:contextualSpacing w:val="false"/>
        <w:rPr/>
      </w:pPr>
      <w:r>
        <w:rPr>
          <w:rFonts w:cs="Comic Sans MS" w:ascii="Comic Sans MS" w:hAnsi="Comic Sans MS"/>
          <w:sz w:val="24"/>
          <w:szCs w:val="24"/>
        </w:rPr>
        <w:t>Chaves en Ponte de Lima bezitten de fundamenten van een Romeinse brug, Belmonte de wachttoren 'Centum Cellas', Milreu fundamenten van een nederzetting en Evora een tempel van Diana uit het einde van de 2</w:t>
      </w:r>
      <w:r>
        <w:rPr>
          <w:rFonts w:cs="Comic Sans MS" w:ascii="Comic Sans MS" w:hAnsi="Comic Sans MS"/>
          <w:sz w:val="24"/>
          <w:szCs w:val="24"/>
          <w:vertAlign w:val="superscript"/>
        </w:rPr>
        <w:t>de</w:t>
      </w:r>
      <w:r>
        <w:rPr>
          <w:rFonts w:cs="Comic Sans MS" w:ascii="Comic Sans MS" w:hAnsi="Comic Sans MS"/>
          <w:sz w:val="24"/>
          <w:szCs w:val="24"/>
        </w:rPr>
        <w:t xml:space="preserve"> en het begin van de 3</w:t>
      </w:r>
      <w:r>
        <w:rPr>
          <w:rFonts w:cs="Comic Sans MS" w:ascii="Comic Sans MS" w:hAnsi="Comic Sans MS"/>
          <w:sz w:val="24"/>
          <w:szCs w:val="24"/>
          <w:vertAlign w:val="superscript"/>
        </w:rPr>
        <w:t>de</w:t>
      </w:r>
      <w:r>
        <w:rPr>
          <w:rFonts w:cs="Comic Sans MS" w:ascii="Comic Sans MS" w:hAnsi="Comic Sans MS"/>
          <w:sz w:val="24"/>
          <w:szCs w:val="24"/>
        </w:rPr>
        <w:t xml:space="preserve"> eeuw.</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0:00Z</dcterms:created>
  <dc:creator>BusTic. </dc:creator>
  <dc:description/>
  <cp:keywords/>
  <dc:language>en-US</dc:language>
  <cp:lastModifiedBy>Leen</cp:lastModifiedBy>
  <dcterms:modified xsi:type="dcterms:W3CDTF">2008-10-20T08:10:00Z</dcterms:modified>
  <cp:revision>2</cp:revision>
  <dc:subject>Informatie.</dc:subject>
  <dc:title>Portugal.</dc:title>
</cp:coreProperties>
</file>