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Prehistorie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ndsten bij Cabo Espichel, op het schiereiland Setúbal, en bij Peniche, ten noorden van Lissabon, wijzen uit dat er in Portugal aan het eind van het Midden-Paleolithicum(= middenperiode van de Oude Steentijd, 150.000 - 40.000 v. Chr.) tijdgenoten van de Neanderthalers geleefd hebb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e waren kort van postuur (ca 1,5 m) en hadden een lange, vrij platte schedel, geen kin, een terugwijkend voorhoofd en zware wenkbrauwbog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grotschilderingen bij Escoural in Alto Alentejo, die behoren tot de Magdalénien periode (ca. 18.000 - 13.000 v. Chr.), zijn van oermensen uit het Laat-Paleolithicum (40.000-10.000 v. Chr.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paar duizend jaar jonger zijn de bodemvondsten in het dal van de Rio Tej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ruim 100 skeletten bij Muge (ten zuiden van Santarém) stammen uit het Mesolithicum ( = Midden Steentijd, 10.000 - 6000 v. Chr.(. De prehistorische mens trok rond en woonde in grotten of andere beschutte plaatsen aan de kust of in rivierdal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j voorzag in zijn levensonderhoud door de jacht op groot wild, de visvangst en het verzamelen van eetbare plant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j vervaardigde uit steen speciale jachtwerktuigen als vuistbijlen en pijlpunten en harpoenen en naalden van beender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begin van het Neolithicum (= Nieuwe Steentijd, 6000- 2000 v. Chr.) en de daarop volgende Bronstijd (tot 600 v. Chr.) begon de aanwezigheid van de mens duidelijkere vormen aan te nem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ze periode verliet hij zijn grotten en holen om zich ergens permanent te vestigen om te wonen, zijn doden te begraven en zijn goden te vere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belangrijkste ontwikkeling is dat hij landbouw en veeteelt ging beoefenen (Neolithische Revolutie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 deze periode dateren de megalithische graven die vooral in Noord-Portugal en Alto Alentejo zijn gevon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gaat hierbij om 'antas', kleine hunebed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ast het lichaam werden levensmiddelen, kunstvoorwerpen en andere voorwerpen begraven.</w:t>
      </w:r>
    </w:p>
    <w:p>
      <w:pPr>
        <w:pStyle w:val="Normal"/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ussen het tweede en eerste millennium v. Chr., in de Bronstijd dus, werd het Iberisch Schiereiland vanuit Noord-Afrika overstroomd door vóór-Indogermaanse stammen, die later door de Grieken met de verzamelnaam Iberiërs werden aangeduid. </w:t>
      </w:r>
    </w:p>
    <w:p>
      <w:pPr>
        <w:pStyle w:val="Lijstaline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nd de 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kwamen daar de Kelten (die de ijzerbewerking en daarmee de IJzertijd introduceerden) bij, die vanuit Midden-Europa de Pyreneeën overtrokken en zich vermengden met de Iberiërs tot Keltiberiër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j vestigden zich in bergachtige, moeilijk toegankelijke streken, waar ze een versterkte vesting,'citánia' of 'castro', bouw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 deze Keltiberiërs is de stam der Lusitaniërs (Lusitani, meer Keltisch dan Iberisch), die ten zuiden van de Rio Douro leefde, voor Portugal het belangrijkst gewees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ij - een volk van herders en krijgers - worden beschouwd als de oerouders van de huidige Portugez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ssen de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n de 8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 v. Chr. werden de kustgebieden van Portugal bezocht door de zeevarende en handeldrijvende Feniciërs (afkomstig uit het huidige Libanon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o is Lissabon van oorsprong een Fenicische handelspost en zijn de smalle bootjes, die de vissers uit Nazaré en Aveiro nog steeds gebruiken, van Fenicische oorspro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Feniciërs werden opgevolgd door de Phocaeërs (Griekse kolonisten uit Klein-Azië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4:00Z</dcterms:created>
  <dc:creator>Leen</dc:creator>
  <dc:description/>
  <cp:keywords/>
  <dc:language>en-US</dc:language>
  <cp:lastModifiedBy>Leen</cp:lastModifiedBy>
  <dcterms:modified xsi:type="dcterms:W3CDTF">2008-10-20T08:44:00Z</dcterms:modified>
  <cp:revision>2</cp:revision>
  <dc:subject/>
  <dc:title/>
</cp:coreProperties>
</file>