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rFonts w:cs="Arial Narrow"/>
          <w:b/>
          <w:b/>
          <w:color w:val="000000"/>
          <w:bdr w:val="thinThickLargeGap" w:sz="12" w:space="0" w:color="000000"/>
          <w:shd w:fill="FFFF00" w:val="clear"/>
        </w:rPr>
      </w:pPr>
      <w:r>
        <w:rPr>
          <w:rFonts w:cs="Arial Narrow"/>
          <w:b/>
          <w:color w:val="000000"/>
          <w:bdr w:val="thinThickLargeGap" w:sz="12" w:space="0" w:color="000000"/>
          <w:shd w:fill="FFFF00" w:val="clear"/>
        </w:rPr>
        <w:t>Natuurmonumen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Het milieubeheer in Portugal staat nog in de kinderschoen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Het land heeft één nationaal natuurreservaat, Parque Nacional da Peneda-Gerês (het oosten van Minho en het westen van Trás-os-Montes), en een aantal natuurbeschermingsgebieden, die onder de naam 'Parque Nacional' of 'Parque Natural' voorkom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het Parque Peneda wordt niet alleen de flora en fauna beschermd, maar wordt ook getracht de harmonie tussen natuur en mens te behou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p grote hoogte groeit in dit park een zeldzame irissoort, Iris Boissieri.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het Parque Nacional do Bucaco (boven Coimbra) groeien en bloeien 300 uitheemse en 400 inheemse plantensoorten: reusachtige ceders uit Libanon en Afrika naast cipressen, ginkgo-bomen, palmen, eiken en dennen en daarnaast mimosa, hortensia, rhododendron en magnoli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Het exotische deel is in de 16</w:t>
      </w:r>
      <w:r>
        <w:rPr>
          <w:rFonts w:cs="Arial" w:ascii="Comic Sans MS" w:hAnsi="Comic Sans MS"/>
          <w:sz w:val="24"/>
          <w:szCs w:val="24"/>
          <w:vertAlign w:val="superscript"/>
        </w:rPr>
        <w:t>de</w:t>
      </w:r>
      <w:r>
        <w:rPr>
          <w:rFonts w:cs="Arial" w:ascii="Comic Sans MS" w:hAnsi="Comic Sans MS"/>
          <w:sz w:val="24"/>
          <w:szCs w:val="24"/>
        </w:rPr>
        <w:t xml:space="preserve"> eeuw aangeplant met stekjes en zaadjes, die door de zeevaarders waren meegenom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het Parque Natural da Arrábida groeien tussen de heesters en rotsspleten anemonen, orchideeën en hyacin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Veel van de lagunes, estuaria en zoutpannen langs de kust zijn tot natuurbeschermingsgebied verheven, zoals het Parque do Estuário do Tejo, het Parque da Ria Formosa en het Parque Castro Marim in de Algarv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ze gebieden zijn ideaal voor watervogel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f de bossen van Portugal door 'zure regen' aangetast zijn, is niet bekend, wel zijn door omvangrijke bosbranden de laatste jaren vele honderdduizenden hectare aan bos in vlammen opgeg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Het estuarium van de Rio Tejo en Rio Sado is door de industrie rond Lissabon verontreinigd (met kwi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ok de industrieën in Spanje lozen hun afvalwater in de Rio Tejo en Rio Dour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schoen- en textielindustrie in Noord-Portugal vervuilen het oppervlaktewat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Door de toetreding tot de EG zal Portugal de wettelijke regeling ¡eerste aanzet in 1987) van 'de vervuiler betaalt' moeten naleven.</w:t>
      </w:r>
    </w:p>
    <w:p>
      <w:pPr>
        <w:pStyle w:val="Normal"/>
        <w:rPr>
          <w:rFonts w:ascii="Comic Sans MS" w:hAnsi="Comic Sans MS" w:cs="Arial"/>
          <w:sz w:val="24"/>
          <w:szCs w:val="24"/>
        </w:rPr>
      </w:pPr>
      <w:r>
        <w:rPr>
          <w:rFonts w:cs="Arial"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0:00Z</dcterms:created>
  <dc:creator>Leen</dc:creator>
  <dc:description/>
  <cp:keywords/>
  <dc:language>en-US</dc:language>
  <cp:lastModifiedBy>Leen</cp:lastModifiedBy>
  <dcterms:modified xsi:type="dcterms:W3CDTF">2008-10-20T08:40:00Z</dcterms:modified>
  <cp:revision>2</cp:revision>
  <dc:subject/>
  <dc:title/>
</cp:coreProperties>
</file>