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Literatuur.</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Portugese literatuur begon met de Galicisch-Portugese lyriek die in de 13</w:t>
      </w:r>
      <w:r>
        <w:rPr>
          <w:rFonts w:cs="Comic Sans MS" w:ascii="Comic Sans MS" w:hAnsi="Comic Sans MS"/>
          <w:sz w:val="24"/>
          <w:szCs w:val="24"/>
          <w:vertAlign w:val="superscript"/>
        </w:rPr>
        <w:t>de</w:t>
      </w:r>
      <w:r>
        <w:rPr>
          <w:rFonts w:cs="Comic Sans MS" w:ascii="Comic Sans MS" w:hAnsi="Comic Sans MS"/>
          <w:sz w:val="24"/>
          <w:szCs w:val="24"/>
        </w:rPr>
        <w:t xml:space="preserve"> eeuw en de eerste helft van de 14</w:t>
      </w:r>
      <w:r>
        <w:rPr>
          <w:rFonts w:cs="Comic Sans MS" w:ascii="Comic Sans MS" w:hAnsi="Comic Sans MS"/>
          <w:sz w:val="24"/>
          <w:szCs w:val="24"/>
          <w:vertAlign w:val="superscript"/>
        </w:rPr>
        <w:t>de</w:t>
      </w:r>
      <w:r>
        <w:rPr>
          <w:rFonts w:cs="Comic Sans MS" w:ascii="Comic Sans MS" w:hAnsi="Comic Sans MS"/>
          <w:sz w:val="24"/>
          <w:szCs w:val="24"/>
        </w:rPr>
        <w:t xml:space="preserve"> eeuw een bloeitijd kende en een navolging was van die der Provençaalse troubadours. V</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an deze lyriek zijn drie liederenboeken, 'cancioneiros', bewaard gebleven die drie genres omvatten.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de 'cantiga de amor' liefdesliederen) komt de idealisering van de hoofse liefde naar voren en in de 'cantiga de amigo' wordt de liefde voor de afwezige geliefde of vriend bezongen.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ze laatste liederen zijn bijzonder poëtisch en laten al iets zien van de melancholische aard van de Portugezen die tot uitdrukking komt in de fado.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dit genre heeft koning Dinis een aantal gedichten nagelaten. </w:t>
      </w:r>
    </w:p>
    <w:p>
      <w:pPr>
        <w:pStyle w:val="Lijstalinea"/>
        <w:keepLines/>
        <w:widowControl w:val="false"/>
        <w:numPr>
          <w:ilvl w:val="0"/>
          <w:numId w:val="4"/>
        </w:numPr>
        <w:spacing w:lineRule="auto" w:line="240" w:before="120" w:after="120"/>
        <w:ind w:left="284" w:hanging="284"/>
        <w:contextualSpacing w:val="false"/>
        <w:rPr/>
      </w:pPr>
      <w:r>
        <w:rPr>
          <w:rFonts w:cs="Comic Sans MS" w:ascii="Comic Sans MS" w:hAnsi="Comic Sans MS"/>
          <w:sz w:val="24"/>
          <w:szCs w:val="24"/>
        </w:rPr>
        <w:t>Spotliederen ('cantigas de escárnio e mal-dizer') waren de derde categorie. Aan het eind van de Middeleeuwen verzamelde Garcia de Resende in de bundel Cancioneiro Geral' 800 liederen van 300 Portugese en Spaanse dichters uit de 15</w:t>
      </w:r>
      <w:r>
        <w:rPr>
          <w:rFonts w:cs="Comic Sans MS" w:ascii="Comic Sans MS" w:hAnsi="Comic Sans MS"/>
          <w:sz w:val="24"/>
          <w:szCs w:val="24"/>
          <w:vertAlign w:val="superscript"/>
        </w:rPr>
        <w:t>de</w:t>
      </w:r>
      <w:r>
        <w:rPr>
          <w:rFonts w:cs="Comic Sans MS" w:ascii="Comic Sans MS" w:hAnsi="Comic Sans MS"/>
          <w:sz w:val="24"/>
          <w:szCs w:val="24"/>
        </w:rPr>
        <w:t xml:space="preserve"> en het begin van de 16</w:t>
      </w:r>
      <w:r>
        <w:rPr>
          <w:rFonts w:cs="Comic Sans MS" w:ascii="Comic Sans MS" w:hAnsi="Comic Sans MS"/>
          <w:sz w:val="24"/>
          <w:szCs w:val="24"/>
          <w:vertAlign w:val="superscript"/>
        </w:rPr>
        <w:t>de</w:t>
      </w:r>
      <w:r>
        <w:rPr>
          <w:rFonts w:cs="Comic Sans MS" w:ascii="Comic Sans MS" w:hAnsi="Comic Sans MS"/>
          <w:sz w:val="24"/>
          <w:szCs w:val="24"/>
        </w:rPr>
        <w:t xml:space="preserve"> eeuw.</w:t>
      </w:r>
    </w:p>
    <w:p>
      <w:pPr>
        <w:pStyle w:val="Normal"/>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proza kwam in het begin van de 15</w:t>
      </w:r>
      <w:r>
        <w:rPr>
          <w:rFonts w:cs="Comic Sans MS" w:ascii="Comic Sans MS" w:hAnsi="Comic Sans MS"/>
          <w:sz w:val="24"/>
          <w:szCs w:val="24"/>
          <w:vertAlign w:val="superscript"/>
        </w:rPr>
        <w:t>de</w:t>
      </w:r>
      <w:r>
        <w:rPr>
          <w:rFonts w:cs="Comic Sans MS" w:ascii="Comic Sans MS" w:hAnsi="Comic Sans MS"/>
          <w:sz w:val="24"/>
          <w:szCs w:val="24"/>
        </w:rPr>
        <w:t xml:space="preserve"> eeuw tot ontwikkeling.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Sociale kritiek in literaire werken is in deze periode te vinden bij de historicus Fernáo Lopes en in het begin van de 16</w:t>
      </w:r>
      <w:r>
        <w:rPr>
          <w:rFonts w:cs="Comic Sans MS" w:ascii="Comic Sans MS" w:hAnsi="Comic Sans MS"/>
          <w:sz w:val="24"/>
          <w:szCs w:val="24"/>
          <w:vertAlign w:val="superscript"/>
        </w:rPr>
        <w:t>de</w:t>
      </w:r>
      <w:r>
        <w:rPr>
          <w:rFonts w:cs="Comic Sans MS" w:ascii="Comic Sans MS" w:hAnsi="Comic Sans MS"/>
          <w:sz w:val="24"/>
          <w:szCs w:val="24"/>
        </w:rPr>
        <w:t xml:space="preserve"> eeuw in de meer dan 40 werken van de toneelschrijver Gil Vicente, de grondlegger van het Portugese theater.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zijn herdersspelen, kluchten en mysteriespelen stelde hij sociale misstanden aan de kaak en hij vormde daarmee de overgang van Middeleeuwen naar Renaissance. </w:t>
      </w:r>
    </w:p>
    <w:p>
      <w:pPr>
        <w:pStyle w:val="Lijstalinea"/>
        <w:keepLines/>
        <w:widowControl w:val="false"/>
        <w:numPr>
          <w:ilvl w:val="0"/>
          <w:numId w:val="3"/>
        </w:numPr>
        <w:spacing w:lineRule="auto" w:line="240" w:before="120" w:after="120"/>
        <w:ind w:left="284" w:hanging="284"/>
        <w:contextualSpacing w:val="false"/>
        <w:rPr/>
      </w:pPr>
      <w:r>
        <w:rPr>
          <w:rFonts w:cs="Comic Sans MS" w:ascii="Comic Sans MS" w:hAnsi="Comic Sans MS"/>
          <w:sz w:val="24"/>
          <w:szCs w:val="24"/>
        </w:rPr>
        <w:t>De 16</w:t>
      </w:r>
      <w:r>
        <w:rPr>
          <w:rFonts w:cs="Comic Sans MS" w:ascii="Comic Sans MS" w:hAnsi="Comic Sans MS"/>
          <w:sz w:val="24"/>
          <w:szCs w:val="24"/>
          <w:vertAlign w:val="superscript"/>
        </w:rPr>
        <w:t>de</w:t>
      </w:r>
      <w:r>
        <w:rPr>
          <w:rFonts w:cs="Comic Sans MS" w:ascii="Comic Sans MS" w:hAnsi="Comic Sans MS"/>
          <w:sz w:val="24"/>
          <w:szCs w:val="24"/>
        </w:rPr>
        <w:t xml:space="preserve"> eeuw was op elk vlak een vruchtbare culturele periode.</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an het leven van de grootste Portugese dichter Luis Vaz de Camóes is weinig met zekerheid bekend.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ij werd geboren in Lissabon of Coimbra, studeerde in Coimbra, keerde terug naar Lissabon en moest weer vluchten door zijn bohémienleven, vocht in Marokko tegen de Moren, reisde door India en andere overzeese gebieden en stierf in volledige armoede aan de pest in Lissabon.</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1572 verscheen het epos 'Os Lusíadas' (= de afstammelingen van Lusus, de mythische voorvader van het Lusitanische en daarmee van het Portugese volk).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tien zangen worden de heldendaden van het Portugese volk bezong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centrale thema is de zeereis van Vasco da Gama, waarbij een parallel wordt getrokken met de omzwervingen van de Trojaan Aeneas.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Olympische goden (Venus en Mars) trekken partij voor de Portugezen of werken ze tegen (Bacchus).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de verzen is ook een episode gewijd aan de Liefdesperikelen van Inés de Castro en kroonprins Pedro.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epos is geschreven in een verheven, maar niet pompeuze stijl vol lyrisch vernuft. Leidraad in zijn werken (zijn overige werk bestaat uit sonnetten en oden) is de strijd tussen de idealisering van de vrouw en zijn eigen sensuele natuur.</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Een tijdgenoot van Camóes was de dichter Francisco Sá de Miranda.</w:t>
      </w:r>
    </w:p>
    <w:p>
      <w:pPr>
        <w:pStyle w:val="Normal"/>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17</w:t>
      </w:r>
      <w:r>
        <w:rPr>
          <w:rFonts w:cs="Comic Sans MS" w:ascii="Comic Sans MS" w:hAnsi="Comic Sans MS"/>
          <w:sz w:val="24"/>
          <w:szCs w:val="24"/>
          <w:vertAlign w:val="superscript"/>
        </w:rPr>
        <w:t>de</w:t>
      </w:r>
      <w:r>
        <w:rPr>
          <w:rFonts w:cs="Comic Sans MS" w:ascii="Comic Sans MS" w:hAnsi="Comic Sans MS"/>
          <w:sz w:val="24"/>
          <w:szCs w:val="24"/>
        </w:rPr>
        <w:t xml:space="preserve"> eeuwse jezuïetenpater António Vieira is één van de grootste kanselredenaars van de barok. </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zijn brieven, preken en verhandelingen komt een grote sociale betrokkenheid naar voren. </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Zo pleit hij voor tolerantie tegenover de joden en kiest hij partij voor de Indianen in Brazilië. </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Al moraliserend hanteert hij spitsvondigheden in een heldere stijl. </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zijn 'História do futuro' Geschiedenis van de toekomst) is hij profetisch bezig.</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werk van de 18</w:t>
      </w:r>
      <w:r>
        <w:rPr>
          <w:rFonts w:cs="Comic Sans MS" w:ascii="Comic Sans MS" w:hAnsi="Comic Sans MS"/>
          <w:sz w:val="24"/>
          <w:szCs w:val="24"/>
          <w:vertAlign w:val="superscript"/>
        </w:rPr>
        <w:t>de</w:t>
      </w:r>
      <w:r>
        <w:rPr>
          <w:rFonts w:cs="Comic Sans MS" w:ascii="Comic Sans MS" w:hAnsi="Comic Sans MS"/>
          <w:sz w:val="24"/>
          <w:szCs w:val="24"/>
        </w:rPr>
        <w:t xml:space="preserve"> eeuwse Manuel Barbosa do Bocage tendeert al naar de romantiek. </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ze stroming komt in de 19</w:t>
      </w:r>
      <w:r>
        <w:rPr>
          <w:rFonts w:cs="Comic Sans MS" w:ascii="Comic Sans MS" w:hAnsi="Comic Sans MS"/>
          <w:sz w:val="24"/>
          <w:szCs w:val="24"/>
          <w:vertAlign w:val="superscript"/>
        </w:rPr>
        <w:t>de</w:t>
      </w:r>
      <w:r>
        <w:rPr>
          <w:rFonts w:cs="Comic Sans MS" w:ascii="Comic Sans MS" w:hAnsi="Comic Sans MS"/>
          <w:sz w:val="24"/>
          <w:szCs w:val="24"/>
        </w:rPr>
        <w:t xml:space="preserve"> eeuw tot volle ontplooiing bij de liberale politicus en auteur João de Almeida Garrett, zoals te zien is in het epos 'Camóes' en het drama 'Frei Luís de Sousa'. </w:t>
      </w:r>
    </w:p>
    <w:p>
      <w:pPr>
        <w:pStyle w:val="Lijstalinea"/>
        <w:keepLines/>
        <w:widowControl w:val="false"/>
        <w:numPr>
          <w:ilvl w:val="0"/>
          <w:numId w:val="5"/>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Andere vertegenwoodigers van deze stroming zijn de historicus Alexandre Herculano en de prozaïst Camilo Castelo Branco ('Amor de Perdicáo').</w:t>
      </w:r>
    </w:p>
    <w:p>
      <w:pPr>
        <w:pStyle w:val="Normal"/>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Aan het eind van de 19</w:t>
      </w:r>
      <w:r>
        <w:rPr>
          <w:rFonts w:cs="Comic Sans MS" w:ascii="Comic Sans MS" w:hAnsi="Comic Sans MS"/>
          <w:sz w:val="24"/>
          <w:szCs w:val="24"/>
          <w:vertAlign w:val="superscript"/>
        </w:rPr>
        <w:t>de</w:t>
      </w:r>
      <w:r>
        <w:rPr>
          <w:rFonts w:cs="Comic Sans MS" w:ascii="Comic Sans MS" w:hAnsi="Comic Sans MS"/>
          <w:sz w:val="24"/>
          <w:szCs w:val="24"/>
        </w:rPr>
        <w:t xml:space="preserve"> eeuw ontstaat de Generatie van 1870, een realistische stroming, waartoe de historicus Joachim de Oliveira Martins, de dichter Abilio Guerra Junqueiro en de romancier José Eca de Queiróz behor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Zij leveren felle politieke en maatschappelijke kritiek geïnspireerd door het Frans utopistsocialisme.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Queiróz '0 Crime do Padre Amora' (= De misdaad van pastoor Amaro, 1895) met kritiek op de hypocriete clerus is een scherpe analyse van de bourgeoisie en de plattelandsbevolking.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oor zijn heldere en ironische stijl en zijn origineel taalgebruik wordt hij beschouwd als de grondlegger van het moderne Portugese proza.</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oeuvre van de begin 20</w:t>
      </w:r>
      <w:r>
        <w:rPr>
          <w:rFonts w:cs="Comic Sans MS" w:ascii="Comic Sans MS" w:hAnsi="Comic Sans MS"/>
          <w:sz w:val="24"/>
          <w:szCs w:val="24"/>
          <w:vertAlign w:val="superscript"/>
        </w:rPr>
        <w:t>ste</w:t>
      </w:r>
      <w:r>
        <w:rPr>
          <w:rFonts w:cs="Comic Sans MS" w:ascii="Comic Sans MS" w:hAnsi="Comic Sans MS"/>
          <w:sz w:val="24"/>
          <w:szCs w:val="24"/>
        </w:rPr>
        <w:t xml:space="preserve"> eeuwse dichter Fernando Pessóa is bijzonder complex, doordat hij zichzelf splitste in nog drie 'heteroniemen' (= een eigen naam voor een ander deel van de ik), die ieder een eigen karakteristiek hebb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ij liet zelfs de 'verschillende' dichters met elkaar polemiseren in tijdschrift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Zo staan de positivist 'Alberto Caeiro' en epicurist 'Ricardo Reis' tegenover de introverte, traditionele dichter 'Fernando Pessóa'.</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ij' bezat een uitzonderlijke taalvaardigheid en in 'zijn' werken is de invloed van Schopenhauer, Nietzsche en de Franse symbolisten waarneembaar. </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Een andere stroming concentreerde zich rond het modernistische tijdschrift 'Presenca' (1927-1940) en leverde niet-geëngageerde psychologische romans en verzen op (o.a. José Régio).</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harde realiteit van Portugal is wel weer onderwerp bij de neorealistische auteurs Miguel Torga, Fernando Goncalves Namora, José Ferreira de Castro, Aquilino Ribeiro en Manuel da Fonseca.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Neorealisten die de laatste jaren de invloed ondergingen van het naoorlogse existentialisme zijn voor het proza Vergílio Ferreira en José Cardoso Pires en voor de poëzie José Gomes Ferreira.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Experimentele poëzie is onder meer te vinden bij Herberto Helder en Maria Teresa Horta.</w:t>
      </w:r>
    </w:p>
    <w:p>
      <w:pPr>
        <w:pStyle w:val="Normal"/>
        <w:keepLines/>
        <w:widowControl w:val="false"/>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r>
    </w:p>
    <w:p>
      <w:pPr>
        <w:pStyle w:val="Normal"/>
        <w:keepLines/>
        <w:widowControl w:val="false"/>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3</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10">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abstractNum w:abstractNumId="5">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0:00Z</dcterms:created>
  <dc:creator>BusTic. </dc:creator>
  <dc:description/>
  <cp:keywords/>
  <dc:language>en-US</dc:language>
  <cp:lastModifiedBy>Leen</cp:lastModifiedBy>
  <dcterms:modified xsi:type="dcterms:W3CDTF">2008-10-20T08:10:00Z</dcterms:modified>
  <cp:revision>2</cp:revision>
  <dc:subject>Informatie.</dc:subject>
  <dc:title>Portugal.</dc:title>
</cp:coreProperties>
</file>