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Landschap en geologie.</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Kern van het Iberisch Schiereiland is een tafelland (meseta), bedekt met klei en mergel uit het Tertiair, dat door een granieten bergrug, het Centraal of Castiliaans Scheidingsgebergte Sistema Central, 2592 ml, in tweeën wordt gesplits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meseta' loopt terra sgewijs van oost naar west (Portugal) af en wordt aan alle kanten omsloten door bergkamm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en noorden van het noordelijke deel van de 'meseta' (gem. hoogte in Spanje 800 m) ligt het Cantabrisch Gebergte of Cordillera Cantábrica (2648 m).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ze keten van parallel lopende massieven heeft in Portugal uitlopers in onder meer de Serra do Larouco, Serra da Peneda, Serra do Gerês, Serra do Barroso, Serra do Mogadouro en Serra do Montemuro.</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bergen komen niet boven de 1550 m ui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ussen de ruggen liggen (eveneens parallel aan elkaar) diepingesneden dalen, waardoor de Rio Lima, Rio Cávado en Rio Douro hun weg zoe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plateaus in Trás-os-Montes zijn een voortzetting van het noordelijke deel van de 'meset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als het Centraal Scheidingsgebergte de 'meseta' in tweeën deelt, delen zijn uitlopers Portugal in twee duidelijk van elkaar verschillende landschapstypen: het bergachtige noorden en het heuvelachtige tot vlakke zui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niet zo brede bergrug van kristallijn gesteente (graniet en gneis) loopt van noord-oost naar zuid-wes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belangrijkste uitlopers zijn de Serra da Estrela en de parallel hieraan gelegen Serra da Gardunha (tot 1227 m).</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erra da Estrela heeft een lengte van 60 km bij een breedte van niet meer dan 30 km.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it gebergte ligt het hoogste punt van Portugal: Malháo da Estrela (1991 m).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top heeft als bijnaam Torre, omdat op het hoogste punt een negen meter hoge toren geplaatst is om de magische grens van 2000 m te berei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brede dal van de Rio Zézere scheidt de Serra da Estrela van de Serra da Gardunh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eide bergkammen krijgen in het westen een vervolg in de kalksteenheuvels Serra da Lousá (1202 m), Serra de Aire (677 m), Serra da Arrábida (501 m) en de Serra de Sintra (529 m; van vulkanische oorspron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laatste kam eindigt in zee bij de Cabo da Roc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zuidelijk deel van de 'meseta' (gem. hoogte in Spanje 650 m) wordt in het noorden omsloten door de Montes de Toledo (1601 m), die in Portugal drie uitlopers heeft de Serra de Sao Mamede 11025 m), de Serra de Grándola en de Serra do Cerca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en zuiden van de 'meseta' ligt de Siera Morena (1323 m), die zich in Portugal voortzet in de Serra do Malháo, Serra do Caldeiráo en Serra de Monchique (902 m).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Serra de Monchique is van vulkanische oorsprong, terwijl de rest tijdens het Carboon (leisteen) is ontstaa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lechts zelden komt het Portugese berg- en heuvelland tot aan de Atlantische Oceaa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Wat overblijft is een vrij vlakke of op zijn hoogst icht glooiende kuststrook doorsneden door brede rivierdalen, die in omvangrijke estuaria uitmon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er en daar worden de brede randstranden onderbroken door rots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ustvlakte in het noorden is relatief smal, terwijl ten zuiden van de Rio Tejo een brede Mokte ontstaat, het Tejo-Sado-bek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kustvlakte van Midden</w:t>
        <w:noBreakHyphen/>
        <w:t xml:space="preserve">Portugal bestaat uit aangeslibd la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Rots-Algarve-kust bestaat wit kalk- en zandsteenrotsen, die vooral in het westen steile wanden vorm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branding had hier een duidelijke invloed op de weinig siebestendige delen van deze gesteenten, waardoor grillige en merende formaties zijn ontstaan.</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eseta' richt zich hydrografisch gezien voornamelijk op de Atlantische Oceaan en daar bijna alle grote Portugese rivieren in Spanje ontspringen, geldt dit ook voor Portugal.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grootste waterlopen zijn de Rio Douro en Rio Tejo, die beide in het oosten van Spanje in het Iberisch Randgebergte ontspringen.</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Rio Minho heeft zijn beginpunt in het Massief van Galicia in het noorden en de Rio Guadiana in het midden van Spanje.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ron van de Rio Mondego ligt in Portugal zelf, in de Serra da Estrela.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ndere puur Portugese rivieren zijn de Rio Lima, Rio Sado, Rio Támega, Rio Zézere en Rio Vouga.</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9:00Z</dcterms:created>
  <dc:creator>Leen</dc:creator>
  <dc:description/>
  <cp:keywords/>
  <dc:language>en-US</dc:language>
  <cp:lastModifiedBy>Leen</cp:lastModifiedBy>
  <dcterms:modified xsi:type="dcterms:W3CDTF">2008-10-20T08:39:00Z</dcterms:modified>
  <cp:revision>2</cp:revision>
  <dc:subject/>
  <dc:title/>
</cp:coreProperties>
</file>