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Kunstnijverheid.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 is een ruime keuze in originele Portugese 'artesanato'-producten, die zowel ambachtelijk als machinaal vervaardigd worden. </w:t>
      </w:r>
    </w:p>
    <w:p>
      <w:pPr>
        <w:pStyle w:val="Lijstalinea"/>
        <w:keepLines/>
        <w:widowControl w:val="false"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onder volgt een kleine opsomming: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Keramiek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ke stad, dorp of regio heeft zijn eigen keuze uit aardewerken potten, kruiken, borden, schotels en kannen, die variëren in kleur, vorm en methode van afwerking (geglazuurd of ruw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arnaast worden ook veel heiligenbeeldjes en karikaturen gemaak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arcelos heeft zijn 'haan van Barcelos' met als hoofdkleuren rood, zwart, geel en groen; Aveiro zijn beschilderde wijnkannen met een witte ondergron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Estremoz worden ongeglazuurde waterkannen gemaakt, 'moringues', met één handvat en twee tuiten, en beeldjes voor kerstkribben vervaardigd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ldas da Rainha en Alcobaca zijn belangrijke centra voor keramiek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a Alegre is het centrum voor porselein en Marinha Grande voor glas.</w:t>
      </w:r>
    </w:p>
    <w:p>
      <w:pPr>
        <w:pStyle w:val="Normal"/>
        <w:keepLines/>
        <w:widowControl w:val="false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zulejos'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tieke 'azulejos' zijn zeer kostbaar, maar er worden fraaie moderne tegels gemaakt (vooral in de winkels van Lissabon en Caldas da Rainha te koop)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Textie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Castelo Branco worden antieke en moderne 'colchas' te koop aangebo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zijn linnen spreien met fel gekleurd borduurwerk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it Ribatejo en de beide Alentejo-provincies komen de gestreepte dekens in felle kleu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talegre en Arraiolos zijn van oudsher bekend door hun wand- en vloertapij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it Minho komen de schorten met een grote zak in het midden. Peniche, Viana do Castelo en Vila do Conde zijn bekend door het kantklossen en het borduurwerk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Hout, touw en kurk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Minho worden de uit hout gesneden ossenjukken ('cangas') met felle kleuren beschilderd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rás-os-Montes vindt u zware, uit hout gesneden en bont beschilderde meubelen.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rschillende berggebieden en de Algarve leveren gevlochten manden en korven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Ribatejo en Alto en Baixo Alentejo worden allerlei soorten voorwerpen uit kurk gesneden. </w:t>
      </w:r>
    </w:p>
    <w:p>
      <w:pPr>
        <w:pStyle w:val="Lijstalinea"/>
        <w:keepLines/>
        <w:widowControl w:val="false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uit papier gesneden afbeeldingen van heiligen uit Estremoz zijn beroemd.</w:t>
      </w:r>
    </w:p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Metaal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ulé en Evora zijn beroemd om hun kopersmeedwerk en Gondomar om zijn filigraan zilverwerk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Museu de Arte Popular in Lissabon, maar ook in vele andere stedelijke en regionale musea kunt u vele pronkstukken van kunstnijverheid bewondere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ten - bijvoorbeeld de donderdagmarkt in Barcelos of de zaterdagmarkt in Estremoz - bieden veel koopplezi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6:00Z</dcterms:created>
  <dc:creator>BusTic. </dc:creator>
  <dc:description/>
  <cp:keywords/>
  <dc:language>en-US</dc:language>
  <cp:lastModifiedBy>Leen</cp:lastModifiedBy>
  <dcterms:modified xsi:type="dcterms:W3CDTF">2008-10-20T08:16:00Z</dcterms:modified>
  <cp:revision>2</cp:revision>
  <dc:subject>Informatie.</dc:subject>
  <dc:title>Portugal.</dc:title>
</cp:coreProperties>
</file>