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Klimaa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klimaat van Portugal kan in het algemeen gekarakteriseerd worden als een mild, door de noordwestelijke winden van de Atlantische Oceaan gematigd, Atlantisch klimaat.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et neerslaggemiddelde in het land neemt van noord naar zuid en van noord naar oost af en de neerslag valt voornamelijk in de wintermaanden en het vroege voorjaar.</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kuststrook van Noord-Portugal staat het sterkst onder invloed van de Atlantische Oceaan, waardoor hier een echt zeeklimaat overheerst, dat zich kenmerkt door zachte winters met op gezette tijden regen en niet te hete zomer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weertype in Trás-os-Montes en de berggebieden van de twee Beira-provincies heeft meer continentale trek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winters zijn streng en de zomers kort en hee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er hoogte van de Rio Tejo begint het Middellandse Zeeklimaat invloed te krijgen in de vorm van lange, warme zomers en droge, zachte winter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innenlanden van de beide Alentejo-streken en de oostkust van de Algarve staan onder invloed van een warme, fbhnachtige stroom vanuit Andalusië.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zomermaanden kan dit tot verzengende hitte lei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de Rots-Algarve (in het westen) zorgt de koelere westenwind voor aangenamere temperatur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Qua weersomstandigheden zijn de maanden mei t/m oktober de beste maanden van Portug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Noord-Portugal kan het in het late voorjaar echter nog aardig fris en vooral nat zij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osta do Sol bij jssabon ligt beschut achter de Serra de Sint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voorjaar treedt hier vroeg i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Reeds vanaf begin maart is het er prettig toeven en in net najaar kan er tot eind oktober gebaad wor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zelfde geldt voor de badplaatsen op het schiereiland van Setúbal achter de Serra da Arrábid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lgarve neemt helemaal een speciale plaats i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 is het het gehele jaar aangenaam vertoev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leen in de maanden januari en februari schommelen de minimumtemperaturen rond de 10° C.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et 'zomerseizoen' loopt hier zo'n beetje van begin maart tot half november.</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9:00Z</dcterms:created>
  <dc:creator>Leen</dc:creator>
  <dc:description/>
  <cp:keywords/>
  <dc:language>en-US</dc:language>
  <cp:lastModifiedBy>Leen</cp:lastModifiedBy>
  <dcterms:modified xsi:type="dcterms:W3CDTF">2008-10-20T08:39:00Z</dcterms:modified>
  <cp:revision>2</cp:revision>
  <dc:subject/>
  <dc:title/>
</cp:coreProperties>
</file>