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lang w:val="pt-PT"/>
        </w:rPr>
      </w:pPr>
      <w:r>
        <w:rPr>
          <w:b/>
          <w:color w:val="000000"/>
          <w:sz w:val="24"/>
          <w:szCs w:val="24"/>
          <w:bdr w:val="thinThickLargeGap" w:sz="12" w:space="0" w:color="000000"/>
          <w:shd w:fill="FFFF00" w:val="clear"/>
          <w:lang w:val="pt-PT"/>
        </w:rPr>
        <w:t>Klederdrachten</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In Portugal worden nog veel van de traditionele klederdrachten tijdens de feesten en volksdansen getoond en hier en daar zijn ze nog onderdeel van het dagelijks leven.</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In geïsoleerde dorpen in Trás-os-Montes lopen niet alleen oudere, maar ook de jongere vrouwen in de bij de regio behorende kledij: een zwarte cape vastgemaakt op het hoofd, twee rokken van ongelijke lengte over elkaar, witte of zwarte beenwarmers vastgebonden met linten en daaronder stevige zwarte stappers.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Van de vissers en de vrouwen van Nazaré lopen er nog enkele in de traditionele dracht.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 mannen in een wollen kniebroek met een ruitmotief en dito hemd en op het hoofd een zwarte muts waarvan de punt opzij afhangt, een ideale bewaarplaats voor tabak en geld.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De vrouwen dragen een korte bonte rok met daaronder wijde onderrokken (maximaal zeven) van verschillende kleuren, een bonte bloes en een zwarte omslagdoek.</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 stierenhoeders in Ribatejo, de 'campinos', dragen een rood vest, een witte bloes, een groene puntmuts, een donkere kniebroek en witte kous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Tijdens hun werkzaamheden op de weiden dragen ze over hun broek een dierenhuid (met de haren naar buiten).</w:t>
      </w:r>
    </w:p>
    <w:p>
      <w:pPr>
        <w:pStyle w:val="Normal"/>
        <w:rPr>
          <w:rFonts w:ascii="Comic Sans MS" w:hAnsi="Comic Sans MS" w:cs="Comic Sans MS"/>
          <w:sz w:val="24"/>
          <w:szCs w:val="24"/>
          <w:lang w:val="pt-PT"/>
        </w:rPr>
      </w:pPr>
      <w:r>
        <w:rPr>
          <w:rFonts w:cs="Comic Sans MS" w:ascii="Comic Sans MS" w:hAnsi="Comic Sans MS"/>
          <w:sz w:val="24"/>
          <w:szCs w:val="24"/>
          <w:lang w:val="pt-PT"/>
        </w:rPr>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In de beide Alentejo-provincies hebben de herders, en in zekere zin ook de landarbeiders, een dracht die ingegeven is door de vaak barre weersomstandighe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 mannen dragen een 'saffies', een broek van schapevacht (wol naar buiten gekeerd), een armloze schoudermantel (ook van bont), die aan de voorzijde open is en aan de rugkant tot de knieën reik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Op zijn hoofd draagt hij een breedgerande, vilten hoe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Ook de vrouwen gebruiken deze hoed over hun hoofddoek he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Tijdens de werkzaamheden op het land binden zij hun rokken met een speld bij elkaar tot een broekrok.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Tijdens de verschillende feesten is goed te zien dat het noorden van Portugal bijzonder rijk is aan zeer kleurrijke klederdracht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Vooral de vrouwen van Viana do Castelo staan hierom beken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Zij dragen een witte bloes, witte sokken, een zwarte rok met daaroverheen een schort met een bovenstuk in een felle kleur en daarbij afstekend borduurwerk, en schitterende gouden sieraden.</w:t>
      </w:r>
    </w:p>
    <w:p>
      <w:pPr>
        <w:pStyle w:val="Normal"/>
        <w:rPr>
          <w:rFonts w:ascii="Comic Sans MS" w:hAnsi="Comic Sans MS" w:cs="Comic Sans MS"/>
          <w:sz w:val="24"/>
          <w:szCs w:val="24"/>
          <w:lang w:val="pt-PT"/>
        </w:rPr>
      </w:pPr>
      <w:r>
        <w:rPr>
          <w:rFonts w:cs="Comic Sans MS" w:ascii="Comic Sans MS" w:hAnsi="Comic Sans MS"/>
          <w:sz w:val="24"/>
          <w:szCs w:val="24"/>
          <w:lang w:val="pt-PT"/>
        </w:rPr>
      </w:r>
    </w:p>
    <w:p>
      <w:pPr>
        <w:pStyle w:val="Normal"/>
        <w:rPr>
          <w:rFonts w:ascii="Comic Sans MS" w:hAnsi="Comic Sans MS" w:cs="Comic Sans MS"/>
          <w:sz w:val="24"/>
          <w:szCs w:val="24"/>
          <w:lang w:val="pt-PT"/>
        </w:rPr>
      </w:pPr>
      <w:r>
        <w:rPr>
          <w:rFonts w:cs="Comic Sans MS" w:ascii="Comic Sans MS" w:hAnsi="Comic Sans MS"/>
          <w:sz w:val="24"/>
          <w:szCs w:val="24"/>
          <w:lang w:val="pt-PT"/>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6:00Z</dcterms:created>
  <dc:creator>Leen</dc:creator>
  <dc:description/>
  <cp:keywords/>
  <dc:language>en-US</dc:language>
  <cp:lastModifiedBy>Leen</cp:lastModifiedBy>
  <dcterms:modified xsi:type="dcterms:W3CDTF">2008-10-20T08:16:00Z</dcterms:modified>
  <cp:revision>2</cp:revision>
  <dc:subject/>
  <dc:title/>
</cp:coreProperties>
</file>