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120"/>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Gotische bouwkunst (ca. 1230 - ca. 1450).</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gotiek heeft pas laat, en dan voornamelijk in Midden-Portugal, volledige navolging gekre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ennelijk sprak de degelijkheid en de soberheid van de romaanse stijl de Portugezen beter aa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nieuwe bouwimpulsen gingen uit van de bedelorden (franciscanen en dominicanen) en de orde der tempeliers (in Toma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Menige romaanse 'Sé' werd uitgebreid met een gotische kruisgang en menige nieuwe kathedraal werd gebouwd (Vita Real, Silves en Guardia) of voltooid (Évor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Geen van de nieuwe kerken in Coimbra (Santa Clara-a-Velha, nu weggezakt in modder), Santarém (São  Francisco) of Elvas (Sáo Domingos) steeg uit boven het regionale niveau of kon qua schoonheid wedijveren met dat ene monument dat ook op internationaal niveau meetelt: het Mosteiro de Santa Maria da Vitória (gebouwd van 1387 tot 1557) in Batalh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er bereikt de Portugese flamboyante gotiek, beïnvloed door de Engelse en Franse stijl, zijn enige hoogtepun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s niet het werk van één architec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bouwplan werd ontworpen door de Portugees Afonso Domingues die, nadat hij blind werd, in 1401 werd opgevolgd door de Ier David Hugue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ele architecten zouden daarna nog volg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vrijhangende kruisgewelf van de kapittelzaal van Domingues was een zeer gewaagde constructi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uguet bouwde de kerk en de grote kloostergang af en voegde de niet in het concept voorkomende kapellen toe.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uguets afkomst en het feit dat de inspirator tot de bouw, João I, getrouwd was met een Engelse, verklaart de versiering aan de buitenkant met torentjes en pinakels, in een stijl die sterk doet denken aan de 'perpendicular style', een Engelse laatgotische stijl.</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het terrein van de burgerlijke architectuur werd weinig van grote bouwkundige waarde gepresteer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uitzondering hierop is het paleis van het geslacht Braganca in Guimará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0:00Z</dcterms:created>
  <dc:creator>BusTic. </dc:creator>
  <dc:description/>
  <cp:keywords/>
  <dc:language>en-US</dc:language>
  <cp:lastModifiedBy>Leen</cp:lastModifiedBy>
  <dcterms:modified xsi:type="dcterms:W3CDTF">2008-10-20T08:10:00Z</dcterms:modified>
  <cp:revision>2</cp:revision>
  <dc:subject>Informatie.</dc:subject>
  <dc:title>Portugal.</dc:title>
</cp:coreProperties>
</file>