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Faun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dierenwereld van Portugal vertoont veel overeenkomst met die van Spanje, ook al ontbreken er wat 'kopstukken' als steenbok en bruine be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Vogels, vissen en kleinere zoogdieren vormen de hoofdmoot, naast de minder in het oog lopende insekten en kleine reptielen (voornamelijk hagedisse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Binnen de grenzen van het Parque Peneda hebben ree, steenmarter en het wilde zwijn zich redelijk kunnen handhaven, maar wolf en lynx zijn zeldzaam gewor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Het vogelbestand is behoorlijk: uilen, buizerd, steenarend en haviksaren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Van de reptielachtige is de Spaanse smaragd-hagedis aanwezi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Af en toe kunt u ook nog de zeer zeldzame grijze wouw (roofvogel ter grote van een torenvalk) waarnem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vogelfauna in de Serra da Arrábida kent soorten als de oehoe, zwarte roodstaart en zeekoe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In de natuurbeschermingsgebieden van de lagunes, zoutpannen en estuaria leven talrijke watervogels, zoals reigers, eenden en flamingo'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gebieden zijn tussenstations van trekvogels uit het noorden van Europa naar hun Afrikaanse overwinteringsgebie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Vele duizenden steltlopers, kluten, wulpen en grutto's strijken hier voor langere of kortere tijd ne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lagunes in de Algarvekust zijn de broedplaats van diverse reigersoorten, ooievaar en strandplevi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Tot de roofvogels van de Algarve behoren de rode en de ook hier zeldzame grijze wouw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Op de hoogvlaktes van Alentejo broedt de grote trap en het witbuik-zandho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De rivieren van Portugal bevatten voornamelijk barbeel, karper, forel, baars, zalm en elft en de kustwateren sardine, zwaardvis, makreel, rode poon, zeebaars, paling en het volksvoedsel bij uitstek, kabeljauw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8:00Z</dcterms:created>
  <dc:creator>Leen</dc:creator>
  <dc:description/>
  <cp:keywords/>
  <dc:language>en-US</dc:language>
  <cp:lastModifiedBy>Leen</cp:lastModifiedBy>
  <dcterms:modified xsi:type="dcterms:W3CDTF">2008-10-20T08:38:00Z</dcterms:modified>
  <cp:revision>2</cp:revision>
  <dc:subject/>
  <dc:title/>
</cp:coreProperties>
</file>