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120"/>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t>Fad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Fado is het levenslied van Portugal bij uitste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gehele Portugese ziel ligt hierin besloten en het begrip 'saudade' (zie Volksaard) komt hierin het best tot uiti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woord 'fado', afgeleid van het Latijnse 'fatum' (= noodlot), zegt al genoe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fado gaat over de liefde, die echter nooit haar sublimatie vindt in een stralend geluk, maar verijdeld wordt of vergankelijk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gaat over menselijk leed waaraan niets te veranderen is, maar het gaat ook over heimwee naar de mooie dingen van vroeger en het verlangen naar al het schone wat eens nog zal komen of misschien toch nie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uilen, vechten en zuchten heeft geen zin, men moet berusten in de onvermijdelijke desillusie, hartepijn en andersoortig verlie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Waar de fado vandaan komt, is onzek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Liggen de wortels in de middeleeuwse troubadourliederen, is het beïnvloed door het Moorse fatalisme, of is het verwant met de muziek van de mestiezen in Brazilië in de 18</w:t>
      </w:r>
      <w:r>
        <w:rPr>
          <w:rFonts w:cs="Comic Sans MS" w:ascii="Comic Sans MS" w:hAnsi="Comic Sans MS"/>
          <w:sz w:val="24"/>
          <w:szCs w:val="24"/>
          <w:vertAlign w:val="superscript"/>
          <w:lang w:val="pt-PT"/>
        </w:rPr>
        <w:t>de</w:t>
      </w:r>
      <w:r>
        <w:rPr>
          <w:rFonts w:cs="Comic Sans MS" w:ascii="Comic Sans MS" w:hAnsi="Comic Sans MS"/>
          <w:sz w:val="24"/>
          <w:szCs w:val="24"/>
          <w:lang w:val="pt-PT"/>
        </w:rPr>
        <w:t xml:space="preserve"> eeuw?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Of zijn het al deze elementen te zamen die hun climax kregen door de sociale ellende in de achterbuurten van Lissabon ergens in de 18</w:t>
      </w:r>
      <w:r>
        <w:rPr>
          <w:rFonts w:cs="Comic Sans MS" w:ascii="Comic Sans MS" w:hAnsi="Comic Sans MS"/>
          <w:sz w:val="24"/>
          <w:szCs w:val="24"/>
          <w:vertAlign w:val="superscript"/>
          <w:lang w:val="pt-PT"/>
        </w:rPr>
        <w:t>de</w:t>
      </w:r>
      <w:r>
        <w:rPr>
          <w:rFonts w:cs="Comic Sans MS" w:ascii="Comic Sans MS" w:hAnsi="Comic Sans MS"/>
          <w:sz w:val="24"/>
          <w:szCs w:val="24"/>
          <w:lang w:val="pt-PT"/>
        </w:rPr>
        <w:t xml:space="preserve"> eeuw?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Want ook het protest tegen sociale onrechtvaardigheid is een element van de fad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theorie die nu algemeen opgeld doet, is dat de fado ontstaan is uit de Braziliaanse 'lundum', een mengeling van zang en dans die door de negerslaven uit Angola naar Brazilië werd gebra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fado kreeg daarna zijn vorm in de sloppenwijken van Lissabon.</w:t>
      </w:r>
    </w:p>
    <w:p>
      <w:pPr>
        <w:pStyle w:val="Normal"/>
        <w:keepLines/>
        <w:widowControl w:val="false"/>
        <w:spacing w:lineRule="auto" w:line="240" w:before="120" w:after="120"/>
        <w:ind w:left="284" w:hanging="284"/>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fadista' (meestal zangeres, maar zanger kan ook) is in het zwart gekleed en vertolkt, vaak met een rauwe, ongeschoolde stem, het lied op een ernstige ingetogen mani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Zij staat hierbij bijna stokstijf stil, haar handen in elkaar wringend, terwijl het publiek bijna volmaakt stil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licht is gedemp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Zij wordt begeleid door twee gitaristen, waarbij de 'guitarra' het hoofdinstrument is en de 'viola' volg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muziek is in tweekwartsmaa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Beroemde en anonieme dichters hebben door de eeuwen heen de tekst geleverd, soms aan de hand van volksballa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r zijn altijd twee centra geweest: de volkswijk van Lissabon en de studentenstad Coimb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tekst uit Lissabon is rauwer en minder gepolijst, die van Coimbra is lyrisch en intellectueel (en wordt alleen door mannen vertolk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grote man in Coimbra was Augusto Hilári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 eerste zangeres die grote bekendheid verwierf, was in de eerste helft van de 19</w:t>
      </w:r>
      <w:r>
        <w:rPr>
          <w:rFonts w:cs="Comic Sans MS" w:ascii="Comic Sans MS" w:hAnsi="Comic Sans MS"/>
          <w:sz w:val="24"/>
          <w:szCs w:val="24"/>
          <w:vertAlign w:val="superscript"/>
          <w:lang w:val="pt-PT"/>
        </w:rPr>
        <w:t>de</w:t>
      </w:r>
      <w:r>
        <w:rPr>
          <w:rFonts w:cs="Comic Sans MS" w:ascii="Comic Sans MS" w:hAnsi="Comic Sans MS"/>
          <w:sz w:val="24"/>
          <w:szCs w:val="24"/>
          <w:lang w:val="pt-PT"/>
        </w:rPr>
        <w:t xml:space="preserve"> eeuw Maria Seve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Zij was een zigeunervrouw van nederige afkomst uit Lissabon die een 'onmogelijke' liefde opvatte voor een adellijk persoo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Uit eerbetoon aan haar dragen de vrouwelijke 'fadista' een zwarte doek over de schoud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Wereldberoemd werd Amália Rodrigué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Nieuwe sterren aan het firmament zijn Manuel Osório en Carlos do Carm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Lissabon heeft de meeste fadolokalen (Alfama, Bairro Alto), maar ook in andere plaatsen (Coimbra, badplaatsen aan de Algarve) kunt u optredens van 'fadistas' meema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Hetzij tijdens een etentje, hetzij onder het genot van alleen een drankje.</w:t>
      </w:r>
    </w:p>
    <w:p>
      <w:pPr>
        <w:pStyle w:val="Normal"/>
        <w:keepLines/>
        <w:widowControl w:val="false"/>
        <w:spacing w:lineRule="auto" w:line="240" w:before="120" w:after="120"/>
        <w:ind w:left="284" w:hanging="284"/>
        <w:rPr>
          <w:rFonts w:ascii="Comic Sans MS" w:hAnsi="Comic Sans MS" w:cs="Comic Sans MS"/>
          <w:sz w:val="24"/>
          <w:szCs w:val="24"/>
          <w:lang w:val="pt-PT"/>
        </w:rPr>
      </w:pPr>
      <w:r>
        <w:rPr>
          <w:rFonts w:cs="Comic Sans MS" w:ascii="Comic Sans MS" w:hAnsi="Comic Sans MS"/>
          <w:sz w:val="24"/>
          <w:szCs w:val="24"/>
          <w:lang w:val="pt-P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6:00Z</dcterms:created>
  <dc:creator>Leen</dc:creator>
  <dc:description/>
  <cp:keywords/>
  <dc:language>en-US</dc:language>
  <cp:lastModifiedBy>Leen</cp:lastModifiedBy>
  <dcterms:modified xsi:type="dcterms:W3CDTF">2008-10-20T08:16:00Z</dcterms:modified>
  <cp:revision>2</cp:revision>
  <dc:subject/>
  <dc:title/>
</cp:coreProperties>
</file>