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Economie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rtugal staat er economisch gezien slecht voor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productiemethoden van de industrie zijn verouderd, de landbouw is weinig gemechaniseerd en heeft een lage productiviteit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inflatie schommelt rond de 13%. Optimisten denken dat de toetreding tot de EG een oplossing zal bieden door de buitenlandse investeringen, de technologische hulp en de vergroting van het afzetgebied van de Portugese product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essimisten wijzen op de slechte exportpositie van die Portugese producten en op het lage opleidingsniveau van zowel werkgevers als werknemer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dit moment kunnen alleen de textiel, schoeisel- en papierindustrie enigszins concurreren met het buitenland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1990 kreeg Portugal 1,7 miljard gulden meer uit de EEG-kas dan het had ingebracht, maar dat zal in de toekomst anders liggen, omdat de volledige integratie in de EG ook betekent dat de voordelige overgangsregeling dan vervalt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belangrijk deel van het geld ging als subsidie naar buitenlandse bedrijv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kwart van de beroepsbevolking is werkzaam in de agrarische secto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noorden overheerst het kleinbedrijf (een paar ha) en in het zuiden het grootgrondbezit (graanvelden, olijfboom- en kurkeikplantages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grond tussen de Rio Minho en Rio Douro levert maïs, aardappelen, bonen en groenten en de berggebieden in het oosten rogge en gers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treek rond Alcobaca en delen van de Algarve zijn uitstekende tuinbouwgebie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veeteelt wordt beoefend in de berggebieden en in Ribatej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ijstbouw en zoutwinning komen voor aan de monding van de grote rivier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sbouw levert kurk (vooral Alentejo), kastanje- en eikenhout en eucalyptusbladeren (olie)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primitieve kustvisserij vist vooral op sardines en schaaldier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meeste kabeljauw, als 'bacalhau' het volksvoedsel bij uitstek, wordt gevangen langs de kusten van Newfoundland en Groenland of geïmporteerd uit Canad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tonijn komt tegenwoordig van de Azor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wijnbouwgebieden worden behandeld in het hoofdstuk Praktische informatie, achterin de gid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rtugal heeft wel delfstoffen, maar de winning is met uitzondering van die van wolfraam en marmer niet rendabel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lenbekkens liggen in de Serra do Bucaco (bij Coimbra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industriële activiteit speelt zich af rond Lissabon, Porto, Sines en in de provincie Minh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zware industrie rond de drie steden (scheepswerven, metaal- , chemische en elektrotechnische industrie) zit in een impass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verwerkende industrie heeft meer mogelijkheden: visconserven (Algarve, Porto), textiel en schoeisel (Minho), hout en kurk (Sines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waterkrachtcentrales van de stuwmeren in de bovenloop van de Rio Douro, Rio Zëzere en Rio Cávado zijn essentieel voor de energievoorziening, maar Portugal moet 80% van zijn aardolie importer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toerisme is een zeer belangrijke inkomstenbro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geveer 4 miljoen mensen bezoeken het land voor een periode die langer duurt dan 24 uu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8:00Z</dcterms:created>
  <dc:creator>Leen</dc:creator>
  <dc:description/>
  <cp:keywords/>
  <dc:language>en-US</dc:language>
  <cp:lastModifiedBy>Leen</cp:lastModifiedBy>
  <dcterms:modified xsi:type="dcterms:W3CDTF">2008-10-20T08:08:00Z</dcterms:modified>
  <cp:revision>2</cp:revision>
  <dc:subject/>
  <dc:title/>
</cp:coreProperties>
</file>