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t>Dictatuur van Salazar</w:t>
      </w:r>
      <w:r>
        <w:rPr>
          <w:b/>
          <w:color w:val="000000"/>
          <w:bdr w:val="thinThickLargeGap" w:sz="12" w:space="0" w:color="000000"/>
          <w:shd w:fill="FFFF00" w:val="clear"/>
        </w:rPr>
        <w:t>.</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Na de staatsgreep werd generaal António Carmona president (tot 1951).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ij nodigde António de Oliveira Salazar (1889-1970), professor in de economie in Coimbra, in 1928 uit minister van financiën en in 1932 premier te worden.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Salazar bedong hierbij absolute volmachten voor de herstructurering van de economie en de sanering van de staatsfinanciën.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oor drastische maatregelen en een uiterst zuinig beheer wist hij binnen relatief korte tijd de chronische tekorten op de betalingsbalans tot overschotten om te buigen.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1933 vaardigde Salazar een nieuwe grondwet uit op corporatieve leest (Estado Novo Corporativo).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bij rooms-katholieken zeer populaire filosofie van het corporatisme ging uit van een organisch maatschappijbeeld, waarbij de harmonie-gedachte centraal stond.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eenheid van weleer' moest weer hersteld worden en de staat had hierbij een 'herderlijke functie'.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positie van Salazar werd steeds duidelijker die van 'dictator'.</w:t>
      </w:r>
    </w:p>
    <w:p>
      <w:pPr>
        <w:pStyle w:val="Normal"/>
        <w:rPr>
          <w:rFonts w:ascii="Comic Sans MS" w:hAnsi="Comic Sans MS" w:cs="Comic Sans MS"/>
          <w:sz w:val="24"/>
          <w:szCs w:val="24"/>
        </w:rPr>
      </w:pPr>
      <w:r>
        <w:rPr>
          <w:rFonts w:cs="Comic Sans MS" w:ascii="Comic Sans MS" w:hAnsi="Comic Sans MS"/>
          <w:sz w:val="24"/>
          <w:szCs w:val="24"/>
        </w:rPr>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Tijdens de Tweede Wereldoorlog wist Salazar Portugal neutraal te houden door zowel Hitlers Duitsland (door de levering van wolfraam) als de geallieerden (acceptatie van een Engelse militaire basis op de Azoren) tevreden te stellen. </w:t>
      </w:r>
    </w:p>
    <w:p>
      <w:pPr>
        <w:pStyle w:val="Lijstalinea"/>
        <w:keepLines/>
        <w:widowControl w:val="false"/>
        <w:numPr>
          <w:ilvl w:val="0"/>
          <w:numId w:val="3"/>
        </w:numPr>
        <w:spacing w:lineRule="auto" w:line="240" w:before="120" w:after="120"/>
        <w:ind w:left="284" w:hanging="284"/>
        <w:contextualSpacing w:val="false"/>
        <w:rPr/>
      </w:pPr>
      <w:r>
        <w:rPr>
          <w:rFonts w:cs="Comic Sans MS" w:ascii="Comic Sans MS" w:hAnsi="Comic Sans MS"/>
          <w:sz w:val="24"/>
          <w:szCs w:val="24"/>
        </w:rPr>
        <w:t>Voor spionnen werd</w:t>
      </w:r>
      <w:r>
        <w:rPr>
          <w:rFonts w:cs="Comic Sans MS" w:ascii="Comic Sans MS" w:hAnsi="Comic Sans MS"/>
        </w:rPr>
        <w:t xml:space="preserve"> </w:t>
      </w:r>
      <w:r>
        <w:rPr>
          <w:rFonts w:cs="Comic Sans MS" w:ascii="Comic Sans MS" w:hAnsi="Comic Sans MS"/>
          <w:sz w:val="24"/>
          <w:szCs w:val="24"/>
        </w:rPr>
        <w:t xml:space="preserve">Lissabon een uitvalsbasis en voor vluchtelingen een veilige hav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Van de roep om democratisering en modernisering in de jaren na de oorlog moest Salazar niets hebb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ij en alleen hij voelde zich als 'vader des vaderlands' uitstekend in staat om te bepalen wat goed was voor de Portugez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at de volstrekt ascetisch levende Salazar - hij had geen vrouw en leefde als een monnik, onthield zich van drank en andere geneugten en was wars van nieuwigheden als een vliegtuig, televisie en het toerisme - daarbij niet als prototype van 'de Portugees' kon gelden, ontging hem of accepteerde hij niet.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Zijn staatspolitie, de PIDE, voerde een waar schrikbewind uit.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Er was geen recht van vergadering en/of oprichting van een politieke partij en de censuur was moordend.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Politieke tegenstanders werden verbannen, gevangen genomen of vermoord.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Elk middel om de qua voorzieningen, inkomsten en vrijheden in de Middeleeuwen levende bevolking onder de duim te houden, werd aangegrep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Zo werden de goede financiële prestaties van Salazar langzaamaan overschaduwd door de onmenselijke repressie.</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Eind jaren vijftig begonnen de eerste studentenoproeren en de opstanden in de Afrikaanse kolonië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militaire macht waarmee Portugal zijn 'bezit' wilde verdedigen, leidde tot nieuwe binnenlandse oproeren (vooral van communisten), internationaal verzet en vooral tot het uitkleden van de tot dan toe goed gevulde staatskas.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Afrikaanse koloniën werden het breekpunt van de dictatuur.</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opvolging door Marcelo Caetano in 1968 van een op dat moment doodzieke Salazar veranderde weinig.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dictatuur en de economische ellende van de bevolking bleven bestaan en de koloniale oorlog werd voortgezet.</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2</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7">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abstractNum w:abstractNumId="4">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3:00Z</dcterms:created>
  <dc:creator>Leen</dc:creator>
  <dc:description/>
  <cp:keywords/>
  <dc:language>en-US</dc:language>
  <cp:lastModifiedBy>Leen</cp:lastModifiedBy>
  <dcterms:modified xsi:type="dcterms:W3CDTF">2008-10-20T08:13:00Z</dcterms:modified>
  <cp:revision>2</cp:revision>
  <dc:subject/>
  <dc:title/>
</cp:coreProperties>
</file>