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streken in kort bestek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onder wordt een korte schets gegeven van de verschillende streke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olgorde van de streken wordt bepaald door hun ligging: ze worden behandeld van noord naar zuid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Minh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een dichtbevolkte, vruchtbare streek in het noordwesten van Portuga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het grootste deel wordt het gedomineerd door de brede rivierdalen van de Rio Minho (die de grens vormt met Spanje), de Rio Lima en de Rio Cávad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worden aardappelen, bonen en maïs verbouwd en groeien de druiven van de 'vinho verde', een licht mousserende witte of rode wij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adplaatsen (Viana do Castelo, Esposende) en de uitgestrekte zandstranden aan de Costa Verde zijn nog relatief rusti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oosten ligt het middelgebergte (1500 m), dat is opgenomen in het enige nationale natuurreservaat van Portugal: Parque Nacional da Peneda-Gerë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Kristalheldere stuwmeren en rivieren tekenen zich af tegen kale, granieten rotswanden, weelderige eiken- en dennenbossen en dorpjes met grijs grauwe granieten huizen.</w:t>
      </w:r>
    </w:p>
    <w:p>
      <w:pPr>
        <w:pStyle w:val="Lijstalinea"/>
        <w:keepLines/>
        <w:widowControl w:val="false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raga was en is de heilige stad, waar de geestelijkheid zijn stempel gedrukt heeft op de architectuur. </w:t>
      </w:r>
    </w:p>
    <w:p>
      <w:pPr>
        <w:pStyle w:val="Lijstalinea"/>
        <w:keepLines/>
        <w:widowControl w:val="false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'n 30 kerken en vele paleizen, fonteinen en ook sierlijke patriciërshuizen sieren het. </w:t>
      </w:r>
    </w:p>
    <w:p>
      <w:pPr>
        <w:pStyle w:val="Lijstalinea"/>
        <w:keepLines/>
        <w:widowControl w:val="false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uimaráes was de eerste hoofdstad van het graafschap 'Portucalia'. </w:t>
      </w:r>
    </w:p>
    <w:p>
      <w:pPr>
        <w:pStyle w:val="Lijstalinea"/>
        <w:keepLines/>
        <w:widowControl w:val="false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grimmige, massieve burcht uit die tijd lijkt enigszins op een kroon.</w:t>
      </w:r>
    </w:p>
    <w:p>
      <w:pPr>
        <w:pStyle w:val="Lijstalinea"/>
        <w:keepLines/>
        <w:widowControl w:val="false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stingstadjes Caminha en Moncáo aan de Rio Minho hebben voor een deel nog een middeleeuwse sfeer.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Trás-os-Montes.</w:t>
      </w:r>
    </w:p>
    <w:p>
      <w:pPr>
        <w:pStyle w:val="Lijstalinea"/>
        <w:keepLines/>
        <w:widowControl w:val="false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dunbevolkt, schaars ontgonnen en wat vergeten gebied in het noordoosten van Portugal. </w:t>
      </w:r>
    </w:p>
    <w:p>
      <w:pPr>
        <w:pStyle w:val="Lijstalinea"/>
        <w:keepLines/>
        <w:widowControl w:val="false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leine steden en dorpen liggen verspreid op plateaus, gemiddeld 600 m boven zeeniveau, of in de bergen. </w:t>
      </w:r>
    </w:p>
    <w:p>
      <w:pPr>
        <w:pStyle w:val="Lijstalinea"/>
        <w:keepLines/>
        <w:widowControl w:val="false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or de geïsoleerde ligging - ook nu nog - zijn een sterk gemeenschapsgevoel en eeuwenoude tradities bewaard gebleven, zoals de speciale bouwtrant van de boerderijen, folkloristische dansen en traditionele kledij. </w:t>
      </w:r>
    </w:p>
    <w:p>
      <w:pPr>
        <w:pStyle w:val="Lijstalinea"/>
        <w:keepLines/>
        <w:widowControl w:val="false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randa do Douro en dorpen in het Parque Natural de Montesinho boven Braganca zijn goede voorbeelden van gemeenschappen waar dit behouden is gebleven. </w:t>
      </w:r>
    </w:p>
    <w:p>
      <w:pPr>
        <w:pStyle w:val="Lijstalinea"/>
        <w:keepLines/>
        <w:widowControl w:val="false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diepingesneden dal van de Rio Douro, de 'terra quente' (= hete aarde), groeien de druiven voor de wereldberoemde port op terrasgewijs aangelegde wijngaarden.</w:t>
      </w:r>
    </w:p>
    <w:p>
      <w:pPr>
        <w:pStyle w:val="Lijstalinea"/>
        <w:keepLines/>
        <w:widowControl w:val="false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uurschoon, pittoreske dorpen, robuuste burchten (Braganpa) en charmante steden (Chaves, Vila Real) zijn de sleutelwoorden voor dit gebied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Douro Litoral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o - de tweede stad van Portugal - is de spil van deze kleine kuststreek, die geografisch onder Minho ligt. Het is een dynamische, actieve en bedrijvige stad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vindt er fraaie patriciërshuizen, een beursgebouw, brede boulevards, barokke kerken en een levendige volkswijk rond de binnenhave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huizenmassa stapelt zich als het ware op tegen de hellende noordoever van de Rio Douro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ke volgende rij lijkt te rusten op de daken van de voorliggende woninge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voorstad Vila Nova de Gaia, aan de andere kant van de rivier over de schitterende, fotogenieke ijzeren boogbrug, ligt de port in eikenhouten fusten in wijnpakhuizen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ze streek heeft de romaanse bouw- en beeldende kunst haar sporen nagelaten in kleine, sobere, granieten kerkjes, zoals in Paco da Sousa en Rio Mau te zien is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io Douro en haar zijrivier de Rio Támega zorgen voor de bevloeiing van dit vruchtbare landbouwgebied (granen, groenten, aardappelen en 'vinho verde')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adplaatsen Póvoa de Varzim en Vila do Conde aan de Costa Verde hebben nog een visserscultuur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eira Litoral.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geografisch onder Douro Litoral gelegen kustprovincie staat cultureel gezien in het teken van de universiteitsstad Coimbra.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Sinds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is deze, schilderachtig op de noordelijke oever van de Rio Mondego uitgespreide stad, het centrum van wetenschap en cultuur.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universiteitsgebouwen staan er helaas niet allemaal even florissant meer bij.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s eerste hoofdstad van het koninkrijk in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kreeg het de nog puur romaanse kathedraal en de graftombe van de eerste koningen.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opgegraven Romeinse nederzetting Conímbriga, die redelijk gaaf is overgeleverd, toont aan dat Coimbra en omgeving al vroeg een bepaalde status hadden.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arque Nacional do Bucaco op een heuvelrug is een schitterend aangelegd bos met een uitheemse en inheemse flora.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veiro met zijn kanaaltjes door de stad en het binnenmeer Ria de Aveiro leveren een opmerkelijk landschapsbeeld op, dat zeer beslist iets weg heeft van een Hollands polderlandschap. </w:t>
      </w:r>
    </w:p>
    <w:p>
      <w:pPr>
        <w:pStyle w:val="Lijstalinea"/>
        <w:keepLines/>
        <w:widowControl w:val="false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ust heet hier Costa de Prata (= Zilverkust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eira Alta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zuidrand van het dunbevolkte, maar zeker niet vergeten, berggebied Beira Alta in het oosten van Portugal ligt de belangrijkste bergketen van Portugal: de Serra da Estrela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hoogste top, de Malháo da Estrela (1991 m), werd kunstmatig door een toren verhoogd tot de magische grens van 2000 m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is een gebied van afgeplatte met gras begroeide heuvels, granieten flanken, die tot 1500 m met bossen bedekt zijn, heldere gletsjermeren, watervallen en diep ingesneden valleien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zomer populair bij de wandelaars en in de winter bij de skiërs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culturele en historische erfgoed van Beira Alta is te vinden in het bisschopsstadje Lamego aan de Rio Douro, Viseu en de vestingstad Guarda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uarda is op 1000 m de hoogst gelegen stad van het land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-14de eeuw werd een heel cordon van burchten aangelegd aan de Spaans-Portugese grens. 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eens zo trotse burchten zijn nu sfeervolle ruïnes (o.a. Trancoso)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eira Baixa.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ook voor het overgrote deel een bergachtige streek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erra da Estrela vormt de noordgrens van de beide Beira-provincies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allel aan deze keten ligt de Serra da Gardunha (1223 m)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ussen de beide berggebieden in vindt u het vruchtbare, redelijk bevolkte dal van de Rio Zêzere, de Cova da Beira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worden maïs, groenten en olijven geteeld en ook zijn er veel appel- en perenboomgaarden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ze streek is het aanbod aan cultuurhistorische monumenten klein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el toeristen komen er dan ook niet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ch kan Beira Baixa zich wel ergens op beroepen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ezit namelijk het 'meest Portugese dorp'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een competitie werd deze eretitel aan Monsanto da Beira gegeven. </w:t>
      </w:r>
    </w:p>
    <w:p>
      <w:pPr>
        <w:pStyle w:val="Lijstalinea"/>
        <w:keepLines/>
        <w:widowControl w:val="false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enige stad van een zekere omvang is Castelo Branco.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Estremadur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langgerekte, smalle kustprovincie is het hart van Portugal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sabon is één van de fraaist gelegen Europese hoofdsted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ligt tegen de sterk hellende noordelijke oever van de Rio Tejo, daar waar de rivier zo breed is als een mee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ssabon is een stad met een duidelijke Zuideuropese charme en mentaliteit. Gemoedelijk, rustig en nostalgisch mijmerend zijn karakteristieken die beter bij de stad passen dan hectisch en jachti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rijke historie - vooral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- vindt zijn weerslag in het grote aanbod aan bezienswaardighe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ast kerken, kloosters, standbeelden en musea zijn er brede boulevards, parken en gezellige plein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fama is een heerlijke, sfeerrijke volkswijk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Costa do Sol kan de zon volop schijnen. Hier liggen de beroemde, druk bezochte badplaatsen Estoril en Cascais beschut achter de Serra de Sintr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osta de Lisboa op het schiereiland Setúbal is veel rustiger en ook schone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Costa de Prata liggen brede zandstranden omzoomd door duinen met dennenboss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ad- annex vissersplaatsen Nazaré en Peniche hebben veel bekoring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ultuurhistorisch is Estremadura de rijkste en gevarieerdste stree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oormalige kloosters Alcobaca, Batalha en Mafra zijn de belangrijkste van het lan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de paleizen (Sintra, Queluz) en burchten (Leiria en Palmela) mogen er zij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restaureerde Óbidos is bijna volledig in de ban van de Middeleeuw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tuurschoon vindt u in de diverse natuurreservaten (o.a. Serra da Arrábida) en de druipsteengrotten in de Serra de Aire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Ribatejo.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streek ligt aan weerskanten van de Rio Tejo parallel aan Estremadura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alm stromende, relatief ondiepe rivier bepaalt het karakter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voorjaar treedt de rivier veelvuldig buiten haar oevers en laat dan een vruchtbaar slik achter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sappige, groene weidegronden, de 'leziras', op de linkeroever grazen de stieren, runderen en paarden, die gehoed worden door de 'campinos'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gebied is het stierengevecht nog heel belangrijk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olklore staat hier veelal mee in verband.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átima is het belangrijkste bedevaartoord van Portugal.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mar dankt zijn roem aan de orde der tempeliers en de orde der Christusridders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burcht annex klooster is een tastbare herinnering aan deze orden. </w:t>
      </w:r>
    </w:p>
    <w:p>
      <w:pPr>
        <w:pStyle w:val="Lijstalinea"/>
        <w:keepLines/>
        <w:widowControl w:val="false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tarém is vooral bekend door een groot aantal kerken uit verschillende bouwperioden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lto Alentejo.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dunbevolkte streek ligt ten zuiden van de Rio Tejo. 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dschappelijk gezien is het een voortzetting van de 'meseta' (= hoogvlakte) in Spanje. In het noordoosten is het gebied nog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 oriëntatie Streken in kort bestek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uvelachtig tot bergachtig met een rijke vegetatie (Serra de Sao Mamede), maar naar het zuiden en westen gaat dit over in een glooiend tot vlak landschap met een karige planten- en boomgroei. 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reek bestaat uit uitgestrekte graanvelden, afgewisseld met groepjes kurkeiken en olijfbomen. 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arakteristiek zijn de sfeervolle, witte stadjes die plotseling oprijzen uit het wat verlaten landschap. 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el van die stadjes, zoals Evora, Elvas, Estremoz en Monsaraz, doen 'Moors' of 'oriëntaals' aan: smalle, kronkelige stegen, witgekalkte huizen met smeedijzeren balkonnetjes, langwerpige Parque Peneda-Gerês schoorstenen, patio's, conische daken en poorten. 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ora, de voormalige hoofdstad, is voor al deze elementen het mooiste voorbeeld.</w:t>
      </w:r>
    </w:p>
    <w:p>
      <w:pPr>
        <w:pStyle w:val="Lijstalinea"/>
        <w:keepLines/>
        <w:widowControl w:val="false"/>
        <w:numPr>
          <w:ilvl w:val="0"/>
          <w:numId w:val="9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gebied zijn enkele prehistorische vondsten blootgelegd, het gaat hierbij om hunebedden, menhirs en primitieve rotstekeningen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Baixo Alentejo.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streek ligt in Zuid-Portugal tussen Alto Alentejo en de Algarve in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vereenkomsten met Alto zijn groot, het heeft echter minder steden en veel minder bezienswaardigheden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bied is nog ruiger, nog minder met mensen bevolkt en maakt nog meer een verlaten indruk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hier liggen uitgestrekte graanvelden, groepjes kurkeiken en olijfboomgaarden, waar een enkel wit stadje uit opdoemt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apenherders en landarbeiders met hun speciale door de barre weersomstandigheden ingegeven kledij, vormen een wezenlijk onderdeel van het landschapsbeeld.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ja is de enige stad van een zekere omvang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Rio Guadiana, de grensrivier met Spanje, liggen enkele sfeervolle vestingstadjes als Serpa en Mértola.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osta Dourada, de Atlantische Zeekust, wordt langzaamaan voor het toerisme ontsloten. </w:t>
      </w:r>
    </w:p>
    <w:p>
      <w:pPr>
        <w:pStyle w:val="Lijstalinea"/>
        <w:keepLines/>
        <w:widowControl w:val="fals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moet hier wel rekening houden met de beukende westenwind en de verraderlijke onderstromen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lgarve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ar deze zuidelijkste provincie van Portugal komen de meeste toerist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 worden aangetrokken door het mediterrane klimaat en de rulle, goudgele stranden tussen fantastisch verweerde rotsformatie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or de wind en de branding uitgeslepen rotsen vindt u alleen aan de 'Rots-Algarve', ten westen van Faro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andere kant van deze voormalige hoofdstad ziet u uitgestrekte zandstrand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anks de sterke toeloop van de laatste jaren en de daaruit voortvloeiende bouwactiviteit vindt u hier nog een entourage die verschilt van de onpersoonlijke, sfeerarme en met mensen en hotelkolossen volgepropte Costa del Sol in Spanje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l komen sommige badplaatsen wel angstig dicht bij de Spaanse typering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t alleen de zomermaanden zijn geschikt voor een bezoek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hele jaar heerst hier een aangename temperatuur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er de 10° C komt het nauwelijk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elfs in april en oktober kunt u mooi strandweer hebben en een duik in de Atlantische Oceaan is in oktober/november nog best mogelijk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feer in de oude dorpjes is eerder Afrikaans (Moors) dan Europees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harme wordt gevormd door de bad- annex vissersplaatsjes met hun bontgekleurde bootjes, blinkend witgekalkte, kubusvormige huisjes met rode pannendaken en kunstig gebeeldhouwde, open schoorstenen. 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entetuinen, wijn- en fruitboomgaarden zijn een ander element van deze smalle kustprovincie.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noorden gaat het heuvellandschap over in bergruggen</w:t>
      </w:r>
    </w:p>
    <w:p>
      <w:pPr>
        <w:pStyle w:val="Lijstalinea"/>
        <w:keepLines/>
        <w:widowControl w:val="false"/>
        <w:numPr>
          <w:ilvl w:val="0"/>
          <w:numId w:val="7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ot 900 m), de Serra de Monchique en de Serra do Caldeiráo, die een klimatologische afscheiding vorm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7:00Z</dcterms:created>
  <dc:creator>Leen</dc:creator>
  <dc:description/>
  <cp:keywords/>
  <dc:language>en-US</dc:language>
  <cp:lastModifiedBy>Leen</cp:lastModifiedBy>
  <dcterms:modified xsi:type="dcterms:W3CDTF">2008-10-20T08:07:00Z</dcterms:modified>
  <cp:revision>2</cp:revision>
  <dc:subject/>
  <dc:title/>
</cp:coreProperties>
</file>