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Cultuurgeschiedeni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cultuurgeschiedenis van Portugal is die van de cultuur in Portugal zelf, beïnvloed door die van de veroveraars, immigranten en kortstondige bezoekers en door contacten overze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Portugal heeft lang in een isolement verkeerd en lag aan de periferie van Europa, waardoor internationale kunststromingen pas laat hun intrede hebben gedaa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ternationaal gezien heeft de Portugese cultuur nooit zo'n vooraanstaande plaats ingenomen, behalve in een korte periode,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Gouden Eeuw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zuiver Portugese manuelinostijl van dit tijdvak heeft zich echter niet buiten de landsgrenzen verspreid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rst volgt een chronologisch overzicht van de prehistorie en de oudheid, en de verschillende stromingen van de bouw- en beeldende kunst, de kunst waar de toerist het meest mee te maken krijg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09:00Z</dcterms:created>
  <dc:creator>BusTic. </dc:creator>
  <dc:description/>
  <cp:keywords/>
  <dc:language>en-US</dc:language>
  <cp:lastModifiedBy>Leen</cp:lastModifiedBy>
  <dcterms:modified xsi:type="dcterms:W3CDTF">2008-10-20T08:09:00Z</dcterms:modified>
  <cp:revision>2</cp:revision>
  <dc:subject>Informatie.</dc:subject>
  <dc:title>Portugal.</dc:title>
</cp:coreProperties>
</file>