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Burchten en vestingstadjes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Portugal zijn meer dan 100 burchten en ruïnes te bewonderen, die verschillen door de invloed van het landschap (bergachtig of open) of de tijd van bouw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Moren waren de eerste vestingbouwers, maar van hun 'alcágova' zijn, behalve de fundamenten, na de 'Reconquista' weinig restanten bewaard geblev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kende een enorme bouwactiviteit door toedoen van koning Dinis, die vooral in Oost-Portugal een keten van grijnsgranieten burchten liet bouwen om de Castilianen af te schrikk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ze tijd had een burcht meestal een dubbele omwalling en in het midden een veelal vierkante, robuuste Torre de Menagem, een toren met erbovenop tinnen (o.a in Beja en Estremoz)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 een aantal vestingen in de Franse Vauban-stijl gebouwd (Valenga do Minho, Elvas, Chaves)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uban volgde bij de bouw een wetenschappelijke methode, waarbij rekening werd gehouden met het nieuwe geschut en waarbij de verschillende functies van de vesting uiteen werden gerafel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ssentieel in zijn filosofie was dat de raakvlakken zo klein mogelijk moesten zijn en dat vooruitspringende bastions de eerste klappen moesten opvang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urchten hebben derhalve vaak een stervormig grondpla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Portugese burchten imponeren vooral door hun robuustheid en ligging: Almourol op een eilandje in de Tejo, Braganpa op een heuvel, Obidos, dat zijn middeleeuwse ommuring nog heeft, en de burcht van Guimaráes in de vorm van een kroo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eressante burchten staan verder nog in Leiria, Palmela, Elvas, Sintra, Belmonte, Tomar en Alameida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stingstadjes met een bijna middeleeuwse sfeer zijn Monsanto da Beira, Obidos, Monsaraz, Marváo, Sernancelhe en Trancos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9:00Z</dcterms:created>
  <dc:creator>BusTic. </dc:creator>
  <dc:description/>
  <cp:keywords/>
  <dc:language>en-US</dc:language>
  <cp:lastModifiedBy>Leen</cp:lastModifiedBy>
  <dcterms:modified xsi:type="dcterms:W3CDTF">2008-10-20T08:09:00Z</dcterms:modified>
  <cp:revision>2</cp:revision>
  <dc:subject>Informatie.</dc:subject>
  <dc:title>Portugal.</dc:title>
</cp:coreProperties>
</file>