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Barok (eind 17</w:t>
      </w:r>
      <w:r>
        <w:rPr>
          <w:b/>
          <w:color w:val="000000"/>
          <w:sz w:val="24"/>
          <w:szCs w:val="24"/>
          <w:bdr w:val="thinThickLargeGap" w:sz="12" w:space="0" w:color="000000"/>
          <w:shd w:fill="FFFF00" w:val="clear"/>
          <w:vertAlign w:val="superscript"/>
        </w:rPr>
        <w:t>de</w:t>
      </w:r>
      <w:r>
        <w:rPr>
          <w:b/>
          <w:color w:val="000000"/>
          <w:sz w:val="24"/>
          <w:szCs w:val="24"/>
          <w:bdr w:val="thinThickLargeGap" w:sz="12" w:space="0" w:color="000000"/>
          <w:shd w:fill="FFFF00" w:val="clear"/>
        </w:rPr>
        <w:t xml:space="preserve"> tot eind 18</w:t>
      </w:r>
      <w:r>
        <w:rPr>
          <w:b/>
          <w:color w:val="000000"/>
          <w:sz w:val="24"/>
          <w:szCs w:val="24"/>
          <w:bdr w:val="thinThickLargeGap" w:sz="12" w:space="0" w:color="000000"/>
          <w:shd w:fill="FFFF00" w:val="clear"/>
          <w:vertAlign w:val="superscript"/>
        </w:rPr>
        <w:t>de</w:t>
      </w:r>
      <w:r>
        <w:rPr>
          <w:b/>
          <w:color w:val="000000"/>
          <w:sz w:val="24"/>
          <w:szCs w:val="24"/>
          <w:bdr w:val="thinThickLargeGap" w:sz="12" w:space="0" w:color="000000"/>
          <w:shd w:fill="FFFF00" w:val="clear"/>
        </w:rPr>
        <w:t xml:space="preserve"> eeuw).</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andere Europese landen was de barok de expressie van de triomf van het rooms-katholicisme over het protestantisme, waardoor de Contrareformatie en de barok vaak als elkaars verlengden worden gezi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element heeft in Portugal nooit enige waarde geha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land was en bleef katholiek tot en met, van protestantisme was geen enkele sprake.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oewel de extroverte en extravagante uitbundigheid van de barok uitstekend aansloot bij de Portugese smaak, is de stroming hier pas laat en minder extreem tot ontwikkeling gekomen dan in andere land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nerzijds kwam dit doordat de barok geassocieerd werd met de jezuïeten en de op dat moment zeer gehate Spanjaarden, van wie de Portugezen zich net hadden losgeweekt, en anderzijds doordat de koningen niet in staat waren deze geldverslindende bouw- en decoratiestijl te financier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Aan het eind van de 17</w:t>
      </w:r>
      <w:r>
        <w:rPr>
          <w:rFonts w:cs="Comic Sans MS" w:ascii="Comic Sans MS" w:hAnsi="Comic Sans MS"/>
          <w:sz w:val="24"/>
          <w:szCs w:val="24"/>
          <w:vertAlign w:val="superscript"/>
        </w:rPr>
        <w:t>de</w:t>
      </w:r>
      <w:r>
        <w:rPr>
          <w:rFonts w:cs="Comic Sans MS" w:ascii="Comic Sans MS" w:hAnsi="Comic Sans MS"/>
          <w:sz w:val="24"/>
          <w:szCs w:val="24"/>
        </w:rPr>
        <w:t xml:space="preserve"> eeuw werd de symmetrie van de Renaissance voorzichtig ingewisseld voor beweging, ruimtewerking, gebogen lijnen en ellipsvormen. </w:t>
      </w:r>
    </w:p>
    <w:p>
      <w:pPr>
        <w:pStyle w:val="Lijstalinea"/>
        <w:keepLines/>
        <w:widowControl w:val="false"/>
        <w:numPr>
          <w:ilvl w:val="0"/>
          <w:numId w:val="3"/>
        </w:numPr>
        <w:spacing w:lineRule="auto" w:line="240" w:before="120" w:after="120"/>
        <w:ind w:left="284" w:hanging="284"/>
        <w:contextualSpacing w:val="false"/>
        <w:rPr/>
      </w:pPr>
      <w:r>
        <w:rPr>
          <w:rFonts w:cs="Comic Sans MS" w:ascii="Comic Sans MS" w:hAnsi="Comic Sans MS"/>
          <w:sz w:val="24"/>
          <w:szCs w:val="24"/>
        </w:rPr>
        <w:t>João Antunes introduceerde in het bouwplan van de lgreja de Santa Engracia in Lissabon de koepelkruiskerk en bij de graftombe van Johanna in Aveiro de weelderige vormen van engelen, wapens, voluten en andere tierlantijnen.</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financiële situatie van de kroon veranderde in het begin van de 18</w:t>
      </w:r>
      <w:r>
        <w:rPr>
          <w:rFonts w:cs="Comic Sans MS" w:ascii="Comic Sans MS" w:hAnsi="Comic Sans MS"/>
          <w:sz w:val="24"/>
          <w:szCs w:val="24"/>
          <w:vertAlign w:val="superscript"/>
        </w:rPr>
        <w:t>de</w:t>
      </w:r>
      <w:r>
        <w:rPr>
          <w:rFonts w:cs="Comic Sans MS" w:ascii="Comic Sans MS" w:hAnsi="Comic Sans MS"/>
          <w:sz w:val="24"/>
          <w:szCs w:val="24"/>
        </w:rPr>
        <w:t xml:space="preserve"> eeuw door de ontdekking van goudaders in Brazilië.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João V heeft hier het meest van geprofiteerd zodat de weelderige barokstijl van deze eeuw naar hem 'joanino-barok' werd genoemd.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inviteerde buitenlandse kunstenaars, zoals Carlos Marde! (fonteinen in Lissabo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717 begonnen de Duitse architect Johann Friedrich Ludwig (in Portugal bekend als Ludovici) en zijn zoon Johann Peter met de bouw van het Mosteiro de Mafra.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in een nuchtere barokstijl uitgevoerde klooster annex paleis moest het Escorial in Madrid de loef afstek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Qua grootte (40.000 m²) overtreft dit enorme complex zijn voorbeeld inderdaad, maar van architectonische verfijning is weinig sprake.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geldt in mindere mate voor het interieur van de kerk.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oor de rijke aanwezigheid van marmer, in de tinten wit, roze en grijs, verwerkt in muren, altaren, kapellen, beelden en reliëfs, waant u zich in een kerk van Bernini in Rome.</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echte centra van de barok waren de bisschopsstad Braga en de handelsstad Porto.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Porto werkte in het midden van de 18</w:t>
      </w:r>
      <w:r>
        <w:rPr>
          <w:rFonts w:cs="Comic Sans MS" w:ascii="Comic Sans MS" w:hAnsi="Comic Sans MS"/>
          <w:sz w:val="24"/>
          <w:szCs w:val="24"/>
          <w:vertAlign w:val="superscript"/>
        </w:rPr>
        <w:t>de</w:t>
      </w:r>
      <w:r>
        <w:rPr>
          <w:rFonts w:cs="Comic Sans MS" w:ascii="Comic Sans MS" w:hAnsi="Comic Sans MS"/>
          <w:sz w:val="24"/>
          <w:szCs w:val="24"/>
        </w:rPr>
        <w:t xml:space="preserve"> eeuw de van oorsprong Italiaanse bouwmeester Nicolò Nasoni in een bevallige barokstijl.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eel kerken, paleizen en huizen in deze toen bijzonder welvarende handelsstad zijn van zijn hand zoals de lgreja dos Clériogos en de bijbehorende klokkento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Braga werkte in dezelfde periode Carlos Amarant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ijn meesterwerk is het trappencomplex dat leidt naar de lgreja do Bom Jesus do Monte.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zigzagtrap is een decoratief samenstelsel van terrassen en cascadeachtige treden voorzien van levensgrote beelden, fonteinen, kapelletjes en balustrades die allegorisch de vijf zintuigen en de drie goddelijke deugden voorstell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Wie het gelijksoortige trappencomplex naar de bedevaartkerk in Lamego heeft gebouwd, is onbekend.</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eel waardevolle bouwwerken heeft de barok in Portugal niet opgeleverd, maar deze stijl groeide wel als klimop over alles he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Zo kregen bestaande gebouwen een nieuwe barokke voorgevel (klooster in Alcobapa) en in elk dorp of in elke stad staat wel een eenvoudige barokkerk: twee torens flankeren een vaak witgepleisterde fapade terwijl de grijnsgranieten pilasters en decoraties hiermee contraster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ok de adel en de burgerij lieten paleizen en herenhuizen bouw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Porto en Braga vindt u fraaie voorbeel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o'n paleis met de allure van een vorstelijke residentie is het Solar de Mateus bij Vita Real van Nicole) Nasoni.</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speelse staartje van de barok, de rococo (met de schelpvorm als overheersend decoratie-element), kreeg zijn hoogtepunt in het Palácio de Queluz bij Lissabon, dat gebouwd werd door de Portugese architect Mateus Vicente de Oliveira, maar dat zijn 'finishing touch' kreeg van de Franse tuin- en binnenhuisarchitect Jean-Baptiste Robillo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ij leefde zich uit in het interieur (fresco's, geschulpte plafonds) en legde een Versailles-achtige tuin aan. Een ander voorbeeld van barokke tuinarchitectuur is de Jardim Espicopal in Castelo Branco.</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pombalino-architectuur (waarvan de markies van Pombal de inspirator was) van Manuel de Maia en Eugénio dos Santos, die na de aardbeving van 1755 een deel van Lissabon weer opbouwden, gaat door zijn rationele en heldere bouwvormen veel meer de kant op van het classicisme.</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arok komt het best tot uitdrukking in de beeldende kunst, vooral in de uit hout gesneden altaren bedekt met goudomhulsel.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ze decoratiestijl heet in Portugal 'talha dourada'.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altaren bedekten vaak de hele koorwand, terwijl ook voor de rest van de kerk kale wanden taboe war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Smaakvolle interieurs hebben de lgreja de Sáo Francisco in Porto, Biblioteca Velha in Coimbra en de geheel in Italië vervaardigde Capela de Sáo Joáo Baptista in de lgreja de Sáo Roque in Lissabo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ijdens de bouw van het kloosterpaleis in Mafra ontstond onder auspiciën van de Italiaan Allesandro Giusti de School van Mafra.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nder zijn leerlingen was Joaquim Machado de Castro de bekendste.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vervaardigde vele standbeelden in Lissabon, zoals het ruiterstandbeeld voor José op het Terreiro do Paco, en kerstkribben (onder invloed van de volkskunst) zoals die in de 'Sé' van Lissabo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werk van Jacinto Vieira is te zien in het klooster van Arouca.</w:t>
      </w:r>
    </w:p>
    <w:p>
      <w:pPr>
        <w:pStyle w:val="Lijstalinea"/>
        <w:keepLines/>
        <w:widowControl w:val="false"/>
        <w:numPr>
          <w:ilvl w:val="0"/>
          <w:numId w:val="4"/>
        </w:numPr>
        <w:spacing w:lineRule="auto" w:line="240" w:before="120" w:after="120"/>
        <w:ind w:left="284" w:hanging="284"/>
        <w:contextualSpacing w:val="false"/>
        <w:rPr/>
      </w:pPr>
      <w:r>
        <w:rPr>
          <w:rFonts w:cs="Comic Sans MS" w:ascii="Comic Sans MS" w:hAnsi="Comic Sans MS"/>
          <w:sz w:val="24"/>
          <w:szCs w:val="24"/>
        </w:rPr>
        <w:t>De kunstzinnigheid van de smeedkunst komt tot zijn recht in het door lokale ambachtslieden uit gedreven zilver vervaardigde 18</w:t>
      </w:r>
      <w:r>
        <w:rPr>
          <w:rFonts w:cs="Comic Sans MS" w:ascii="Comic Sans MS" w:hAnsi="Comic Sans MS"/>
          <w:sz w:val="24"/>
          <w:szCs w:val="24"/>
          <w:vertAlign w:val="superscript"/>
        </w:rPr>
        <w:t>de</w:t>
      </w:r>
      <w:r>
        <w:rPr>
          <w:rFonts w:cs="Comic Sans MS" w:ascii="Comic Sans MS" w:hAnsi="Comic Sans MS"/>
          <w:sz w:val="24"/>
          <w:szCs w:val="24"/>
        </w:rPr>
        <w:t xml:space="preserve"> eeuwse altaar in de 'Sé' in Porto.</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Naast 'talha dourada'-werk zijn de 'azulejos' nauw verweven met de barok.</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3</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10">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9:00Z</dcterms:created>
  <dc:creator>BusTic. </dc:creator>
  <dc:description/>
  <cp:keywords/>
  <dc:language>en-US</dc:language>
  <cp:lastModifiedBy>Leen</cp:lastModifiedBy>
  <dcterms:modified xsi:type="dcterms:W3CDTF">2008-10-20T08:09:00Z</dcterms:modified>
  <cp:revision>2</cp:revision>
  <dc:subject>Informatie.</dc:subject>
  <dc:title>Portugal.</dc:title>
</cp:coreProperties>
</file>