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zulejo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wel de versiering met geglazuurde tegels van aardewerk niet van Portugese oorsprong is, is deze unieke decoratiewijze wel tot een typisch Portugese tak van kunst uitgegroei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al ziet u de 'Azulejos' op gevels en muren, boven ingangen van nederige huizen en weelderige paleizen, langs trapleuningen, op fonteinen en zitbanken en in het interieur en op de façades van ker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ms, zoals bij gevels, zijn de decoraties eenvoudig en uitgevoerd in één of twee kleuren; soms ook geven de tegels verschillende afbeeldingen te zien die kunnen uitlopen in hele verhalencycli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orsprong van het woord 'Azulejos' is omstreden. Komt het van het Arabische woord 'az-zulaij' (= kleine steen) of van het Portugese 'azul' (= blauw)?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ker is dat de Moren (weer overgenomen van de Perzen) de techniek en het gebruik introduceerden in Spanj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Sevilla werden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eerste Moorse 'Azulejos' naar Portugal vervoerd, uitgevoerd in de 'cuenca-techniek' (waarbij de kleuren gescheiden blijven door kleidammetjes) met groene, gele en witte geometrische figu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aco Real in Sintra heeft een aantal fraaie voorbeel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af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begon de eigen Portugese productie op gang te komen, aanvankelijk met als kleuren blauw en wit, maar al snel werd het kleurenspectrum uitgebrei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derom via Sevilla werd een nieuwe techniek ingevoerd, de Vlaams/Italiaanse 'majolica-techniek', waarbij op de nog natte glazuurlaag geschilderd werd. In het midden va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 onder invloed van het 'Delfts blauw' weer teruggegrepen op de oorspronkelijke kleurschaker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el tegels zijn ook uit Delft zelf afkomstig, zoals die in het Casa do Paco in Figueira da Foz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fbeeldingen op de 'Azulejos' variëren van religieus en historisch tot beelden uit het dagelijks leven (landschappen, klederdrachten, wijnoogst en jachttaferelen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okale schutspatroon komt in veel steden verscheidene keren terug in de afbeelding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tichtte de markies van Pombal in Lissabon de 'Real Fábrica do Rato', waarna massaproductie mogelijk wa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mbachtelijke productie bleef echter - ook heden nog - bestaan en het gebruik van 'Azulejos' is nog lang niet uitgestorv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et alle kunstenaars zijn bij naam bekend, maar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kten António en zijn zoon Policarpo de Oliveira Bernardes (Igreja Sáo de Lourenco in Almansil) met thema's uit het Oude Testament en in de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verhaalde Jorge Colapo (in Lissabon en Porto) de rijke Portugese geschiedeni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oormalige klooster Madre de Deus in Lissabon is een speciaal museum ingericht, Museu do Azulejo, waarin ook de moderne kunst een plaatsje heef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aaie collecties kunt u verder bewonderen in het Museu Regional (Lamego), de Quinta da Bacalhoa (Azeitáo), de Igreja de Sáo Lourenco (Almansil), het Palácio da Fronteira en de Igreja de Sáo Roque (Lissabon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9:00Z</dcterms:created>
  <dc:creator>BusTic. </dc:creator>
  <dc:description/>
  <cp:keywords/>
  <dc:language>en-US</dc:language>
  <cp:lastModifiedBy>Leen</cp:lastModifiedBy>
  <dcterms:modified xsi:type="dcterms:W3CDTF">2008-10-20T08:09:00Z</dcterms:modified>
  <cp:revision>2</cp:revision>
  <dc:subject>Informatie.</dc:subject>
  <dc:title>Portugal.</dc:title>
</cp:coreProperties>
</file>