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Architectuur en beeldhouwkunst (van de 19e eeuw tot heden)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In de architectuur is de 19</w:t>
      </w:r>
      <w:r>
        <w:rPr>
          <w:rFonts w:cs="Comic Sans MS" w:ascii="Comic Sans MS" w:hAnsi="Comic Sans MS"/>
          <w:sz w:val="24"/>
          <w:szCs w:val="24"/>
          <w:vertAlign w:val="superscript"/>
        </w:rPr>
        <w:t>de</w:t>
      </w:r>
      <w:r>
        <w:rPr>
          <w:rFonts w:cs="Comic Sans MS" w:ascii="Comic Sans MS" w:hAnsi="Comic Sans MS"/>
          <w:sz w:val="24"/>
          <w:szCs w:val="24"/>
        </w:rPr>
        <w:t xml:space="preserve"> eeuw de eeuw van de neostijl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Zo ontstonden het Estapáo do Rossio en het Palácio do Bupaco in net gelijknamige bos boven Coimbra in een neo-manuelinostijl, het beursgebouw van Porto in een neoclassicistische stijl en een zaal daarin in neo-'mudéjar'-stijl.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Een aparte plaats neemt het Palácio da °ena in Sintra i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Alle kunststijlen, zowel Europees als oosters, zijn vertegenwoordigd in dit gebouw met zijn robuuste middeleeuwse muren met kantelen, minaretten, barokke poorten, gotische bogen, manuelino- en Chinees ogende decoratie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s dit kunst of kitsch?</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gietijzeren lift die Alexandre Gustave Eiffel (de man van de toren) n 1901 in Lissabon ontwierp, grijpt terug op de Moors gotische stijl.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Technisch vernuft spreekt uit de ijzeren boogbruggen die Eiffel aan net eind van de 19e eeuw in Porto liet neerleggen over de Rio Douro.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zelfde geldt voor de hangbrug over de Rio Tejo in Lissabon uit 1966.</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Een voorbeeld van de moderne architectuur is het post-modernistische 'Complexo das Armoreiras' van Tomás Taveira in Lissabon uit de jaren tachtig.</w:t>
      </w:r>
    </w:p>
    <w:p>
      <w:pPr>
        <w:pStyle w:val="Normal"/>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Na de 'Anjerrevolutie' ontstond behoefte aan een mensvriendelijke sociale woningbouw; aanpassing aan de bestaande stedelijke structuur en participatie van de toekomstige bewoners waren de belangrijkste element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School van Porto in Noord-Portugal speelde in dit proces een leidende rol.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Tot de stroming behoorden onder meer Pedro Ramalho (project in Porto), Jorge Gigante (project in Lamego, gebouwd in boemerangvorm) en de ook buiten Portugal bekende Alvaro Siza (projecten in Porto en Evora).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Kunstzinniger projecten zijn het Casa Avelino Duarte in Ovar en het zwembad in Matosinhos van Siza, de bank Borges e lrmáo in Braga van Gigante en het moderne museum in Amarante van Alcino Soutinho.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juli 1990 werd het plan van Alvaro Siza voor de herbouw van het door de brand van 1988 getroffen deel van Lissabon goedgekeurd.</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Bij Porto, Lissabon en Evora wordt er dieper ingegaan op de sociale woningbouw en worden enkele voorbeelden genoemd.</w:t>
      </w:r>
    </w:p>
    <w:p>
      <w:pPr>
        <w:pStyle w:val="Normal"/>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Soares dos Reis en Teixeiro Lopes zijn de beeldhouwers van de 19</w:t>
      </w:r>
      <w:r>
        <w:rPr>
          <w:rFonts w:cs="Comic Sans MS" w:ascii="Comic Sans MS" w:hAnsi="Comic Sans MS"/>
          <w:sz w:val="24"/>
          <w:szCs w:val="24"/>
          <w:vertAlign w:val="superscript"/>
        </w:rPr>
        <w:t>de</w:t>
      </w:r>
      <w:r>
        <w:rPr>
          <w:rFonts w:cs="Comic Sans MS" w:ascii="Comic Sans MS" w:hAnsi="Comic Sans MS"/>
          <w:sz w:val="24"/>
          <w:szCs w:val="24"/>
        </w:rPr>
        <w:t xml:space="preserve"> eeuw.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ictaturen zijn meestal niet bevorderlijk voor de 'I'art-pour-I'art'- kunst. </w:t>
      </w:r>
    </w:p>
    <w:p>
      <w:pPr>
        <w:pStyle w:val="Lijstalinea"/>
        <w:keepLines/>
        <w:widowControl w:val="false"/>
        <w:numPr>
          <w:ilvl w:val="0"/>
          <w:numId w:val="4"/>
        </w:numPr>
        <w:spacing w:lineRule="auto" w:line="240" w:before="120" w:after="120"/>
        <w:ind w:left="284" w:hanging="284"/>
        <w:contextualSpacing w:val="false"/>
        <w:rPr/>
      </w:pPr>
      <w:r>
        <w:rPr>
          <w:rFonts w:cs="Comic Sans MS" w:ascii="Comic Sans MS" w:hAnsi="Comic Sans MS"/>
          <w:sz w:val="24"/>
          <w:szCs w:val="24"/>
        </w:rPr>
        <w:t>In de laatste jaren van Salazar werden dan ook eerder kunstwerken met een propagandistische strekking vervaardigd, zoals te zien is in de werken van Alvaro de Brée (Guimaráes), het 'Monumento Cristo Rei' (1959) van Francisco Franco en het 'Padráo dos Descobrimentos' van de architect Cotinelli Telmo en de beeldhouwer Leopoldo de Almeida in Lissabon.</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2</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7">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08:00Z</dcterms:created>
  <dc:creator>BusTic. </dc:creator>
  <dc:description/>
  <cp:keywords/>
  <dc:language>en-US</dc:language>
  <cp:lastModifiedBy>Leen</cp:lastModifiedBy>
  <dcterms:modified xsi:type="dcterms:W3CDTF">2008-10-20T08:08:00Z</dcterms:modified>
  <cp:revision>2</cp:revision>
  <dc:subject>Informatie.</dc:subject>
  <dc:title>Portugal.</dc:title>
</cp:coreProperties>
</file>