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4"/>
          <w:szCs w:val="24"/>
          <w:bdr w:val="thinThickLargeGap" w:sz="12" w:space="0" w:color="000000"/>
          <w:shd w:fill="FFFF00" w:val="clear"/>
        </w:rPr>
      </w:pPr>
      <w:r>
        <w:rPr>
          <w:b/>
          <w:color w:val="000000"/>
          <w:sz w:val="24"/>
          <w:szCs w:val="24"/>
          <w:bdr w:val="thinThickLargeGap" w:sz="12" w:space="0" w:color="000000"/>
          <w:shd w:fill="FFFF00" w:val="clear"/>
        </w:rPr>
        <w:t>Anjerrevolutie en recente ontwikkelingen.</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innen het leger ontstond onvrede over het gevoerde beleid in de Afrikaanse koloniën, die mede gevoed werd door de gevaren die de soldaten daar liepe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p 9 september 1973 werd in Evora de 'Movimento das Forcas Armadas' (= de Beweging der Kapiteins, MFA) opgericht.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rein van de jonge links-georiënteerde militairen was Otelo Saraiva de Carvalho, terwijl de opportunist generaal António de Spínola de spreekbuis werd. </w:t>
      </w:r>
    </w:p>
    <w:p>
      <w:pPr>
        <w:pStyle w:val="Lijstalinea"/>
        <w:keepLines/>
        <w:widowControl w:val="false"/>
        <w:numPr>
          <w:ilvl w:val="0"/>
          <w:numId w:val="4"/>
        </w:numPr>
        <w:spacing w:lineRule="auto" w:line="240" w:before="120" w:after="120"/>
        <w:ind w:left="284" w:hanging="284"/>
        <w:contextualSpacing w:val="false"/>
        <w:rPr/>
      </w:pPr>
      <w:r>
        <w:rPr>
          <w:rFonts w:cs="Comic Sans MS" w:ascii="Comic Sans MS" w:hAnsi="Comic Sans MS"/>
          <w:sz w:val="24"/>
          <w:szCs w:val="24"/>
        </w:rPr>
        <w:t xml:space="preserve">Het lied'Grándola, vita morena' dat Rádio Renascença in de nacht van 24 op 25 april 1974 uitzond, was het sein voor de inval van troepen in Lissabo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innen 18 uur viel de regering zonder bloedvergiete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soldaten werden door een uitzinnige menigte begroet en voorzien van rode anjers.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Zo kreeg de opstand zijn naam 'Anjerrevolutie'.</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ls overgang werd een militaire junta ingesteld waarin onder andere De Spínola en Francisco Costa Gomes zitting hadden.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socialist Mário Soares en de communist Alvaro Cunhal keerden uit ballingschap terug.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geestelijke veerkracht, de activiteit na zoveel jaren van onderdrukking en de solidariteit was enorm.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eerste taak, dekolonisatie, werd volbracht: Guinea werd in 1974 zelfstandig, Mozambique, de Kaapverdische Eilanden en Angola in 1975.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eerste vrije verkiezingen (opkomst 92%) leverden de socialisten 38% (Mário Soares), de liberalen 26% en de communisten 13% (Alvaro Cunhal) op. </w:t>
      </w:r>
    </w:p>
    <w:p>
      <w:pPr>
        <w:pStyle w:val="Lijstalinea"/>
        <w:keepLines/>
        <w:widowControl w:val="false"/>
        <w:numPr>
          <w:ilvl w:val="0"/>
          <w:numId w:val="4"/>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1976 werd de nieuwe grondwet afgekondigd, de banken en de belangrijkste industrieën werden genationaliseerd, de spontaan door landloze boeren geannexeerde landbouwpercelen in de Alentejo werden gelegaliseerd en de tegen links gerichte staatsgreep van De Spínola in 1975 werd ogenblikkelijk in de kiem gesmoord.</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eensgezindheid begon echter al snel te wankelen doordat de belangen van de verschillende groeperingen anders lag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oor de één ging de socialisatie te ver (groot-grondbezitters) en voor de ander niet ver genoeg (MFA en communist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ele wankele coalities volgden elkaar op.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lege staatskas, het ontbreken van een gezonde economische structuur, de internationale oliecrisis (1973), de massale terugkeer van Portugezen uit de koloniën en de afwachtende houding van de andere Westerse landen maakten het nakomen van de progressieve beloftes van de uitvoerders en ondersteuners van de Anjerrevolutie er ook niet gemakkelijker op.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Voor een groot deel werden de landonteigeningen ongedaan gemaakt, de landbouwcorporaties ondervonden weinig overheidssteun, harde bezuinigingsmaatregelen werden afgekondigd en het stakingsrecht werd weer ingetrokk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socialistische partij maakte in 1977 de opbouw van het socialisme ondergeschikt aan de economie.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In de jaren tachtig werden het bankwezen en enkele industrieën weer opengesteld voor de particuliere sector.</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laatste jaren hebben de Portugezen hun vertrouwen uitgesproken in de rechts-liberale politici of hun vertrouwen in de politiek volledig opgezegd.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Bij de parlementsverkiezingen van 1987 (opkomst 71%) kreeg de rechts-liberale Partido Social-Democrático (PSD, Cavaco Silva) 50,2% van de stemmen, de socialistische Partido Socialista (PS, Vitor Constáncio) 22,2% en de coalitie van de communistische Partido Comunista Portuguës (PCP, Alvaro Cunhal) en een 'Groene Partij' 12,2%.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Van de kleinere partijen haalden de christen-democratische Partido do Centro Democrático Social (CDS) 4,4% en de 'democratische vernieuwingspartij' Partido Renovador Democrático (PRD) van de voormalige president Eanes 4,9%. Cavaco Silva kon zo premier van een meerderheidskabinet word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positie van Cavaco Silva werd tijdens de verkiezingen van 1991 nog versterkt: PSD (51%), PS (Jorge Sempaio, 29%), terwijl de coalitie van communisten en groenen 8% haalde; 32% ging niet naar de stembus.</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1986 werd Mário Soares met een zeer krappe meerderheid (51%) met de hulp van de communisten (maar niet van harte) gekozen tot presiden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Bij zijn herverkiezing in januari 1991 haalde Soares 71% (40% ging niet stemmen).</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2:00Z</dcterms:created>
  <dc:creator>Leen</dc:creator>
  <dc:description/>
  <cp:keywords/>
  <dc:language>en-US</dc:language>
  <cp:lastModifiedBy>Leen</cp:lastModifiedBy>
  <dcterms:modified xsi:type="dcterms:W3CDTF">2008-10-20T08:12:00Z</dcterms:modified>
  <cp:revision>2</cp:revision>
  <dc:subject/>
  <dc:title/>
</cp:coreProperties>
</file>