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Het Zuidelijke Fjordengebied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 xml:space="preserve">De fjorden in het zuidelijke deel van het Vestland tussen Stavanger en Bergen, zijn nog niet zo fantastisch mooi als die verder naar het noord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Het zijn er eigenlijk maar twee:</w:t>
      </w:r>
      <w:r>
        <w:rPr/>
        <w:t xml:space="preserve">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0760</wp:posOffset>
            </wp:positionH>
            <wp:positionV relativeFrom="paragraph">
              <wp:posOffset>423545</wp:posOffset>
            </wp:positionV>
            <wp:extent cx="1758315" cy="1842135"/>
            <wp:effectExtent l="0" t="76200" r="76200" b="0"/>
            <wp:wrapTight wrapText="bothSides">
              <wp:wrapPolygon edited="0">
                <wp:start x="432" y="-1070"/>
                <wp:lineTo x="-215" y="-205"/>
                <wp:lineTo x="-215" y="21679"/>
                <wp:lineTo x="21902" y="21679"/>
                <wp:lineTo x="22249" y="21679"/>
                <wp:lineTo x="22725" y="20690"/>
                <wp:lineTo x="22725" y="-1070"/>
                <wp:lineTo x="432" y="-1070"/>
              </wp:wrapPolygon>
            </wp:wrapTight>
            <wp:docPr id="1" name="j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or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9183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nn-NO"/>
        </w:rPr>
        <w:t>De Boknafjord en de Hardanger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Bij de Boknafjord kan men zichzelf afvragen in hoeverre het hier nog om een fjord gaa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Hij is ongewoon breed en “gevuld”met talrijke eiland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at wijst erop dat de gletsjervelden hier dicht bij de kust moeten hebben gelegen en massaal het land omlaag druk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2:48:00Z</dcterms:created>
  <dc:creator>Leen Simonis.</dc:creator>
  <dc:description/>
  <cp:keywords/>
  <dc:language>en-US</dc:language>
  <cp:lastModifiedBy>enne</cp:lastModifiedBy>
  <dcterms:modified xsi:type="dcterms:W3CDTF">2007-10-03T10:36:00Z</dcterms:modified>
  <cp:revision>3</cp:revision>
  <dc:subject/>
  <dc:title>Het Zuidelijke Fjordengebied</dc:title>
</cp:coreProperties>
</file>