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Zuid Noorwe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oor de gemiddeld wat hogere temperatuur is Zuid-Noorwegen voor de Noren zelf een aantrekkelijk va</w:t>
        <w:softHyphen/>
        <w:t xml:space="preserve">kantie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al van veerroutes uit De</w:t>
        <w:softHyphen/>
        <w:t>nemarken en Zweden eindigen hier, waardoor het gebied ook voor de bui</w:t>
        <w:softHyphen/>
        <w:t>tenlandse toerist gemakkelijk is te berei</w:t>
        <w:softHyphen/>
        <w:t xml:space="preserve">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U vindt er een enorme verzameling stranden en eilandjes, terwijl de bergen vlakbij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variatie in de natuur en de cultuurhistorische overblijfselen bieden voor elk wat wil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27:00Z</dcterms:created>
  <dc:creator>Leen Simonis.</dc:creator>
  <dc:description/>
  <cp:keywords/>
  <dc:language>en-US</dc:language>
  <cp:lastModifiedBy>Leen</cp:lastModifiedBy>
  <dcterms:modified xsi:type="dcterms:W3CDTF">2007-02-21T11:27:00Z</dcterms:modified>
  <cp:revision>2</cp:revision>
  <dc:subject/>
  <dc:title>Zuid Noorwegen</dc:title>
</cp:coreProperties>
</file>