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Ytre Nam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nder Ytre Namdal verstaat men </w:t>
        <w:noBreakHyphen/>
        <w:t xml:space="preserve"> in de ruimste zin </w:t>
        <w:noBreakHyphen/>
        <w:t xml:space="preserve"> de hele, geïso</w:t>
        <w:softHyphen/>
        <w:t xml:space="preserve">leerde streek ten westen van de Nam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nerzijds is dit een woest gebied op het vasteland dat maar zeer dun bevolkt is en anderzijds omvat deze streek honderden eilanden en eilandjes voor de ku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enige goede weg door deze streek is kustweg 17; langs de route staan slechts hier en daar wat huisjes, een enkel hotelletje of een kerkdor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inks en rechts liggen tussen de bossen visrijke meert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eilanden, waar mogelijk de grote sagendichter Snorri Sturlusson geboren werd, hebben wat meer te bi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uit Namsos gaat weg 769 kustwaarts; vanuit Lund of het verderop gelegen Geisnes vaart u over naar Hofles (25 min.) op de Vikna archip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lang w:val="nb-NO"/>
        </w:rPr>
        <w:t>Vikna</w:t>
      </w:r>
      <w:r>
        <w:rPr>
          <w:rFonts w:cs="Comic Sans MS" w:ascii="Comic Sans MS" w:hAnsi="Comic Sans MS"/>
          <w:sz w:val="24"/>
          <w:lang w:val="nb-NO"/>
        </w:rPr>
        <w:t xml:space="preserve"> bestaat uit drie dicht bij elkaar gelegen eilanden, die door bruggen verbonden zijn, en een honderdtal kleine eiland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enige dorp van belang is Rørvik (± 21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In een oud koopmanshuis, de Bergsgård, is een klein museum ingericht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ia weg 770 kunt u zonder pont terug naar weg 17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en korte omweg over weg 771 brengt u naar een gebied met prehistorische curiositeiten, zoal de </w:t>
      </w:r>
      <w:r>
        <w:rPr>
          <w:rFonts w:cs="Comic Sans MS" w:ascii="Comic Sans MS" w:hAnsi="Comic Sans MS"/>
          <w:iCs/>
          <w:lang w:val="nb-NO"/>
        </w:rPr>
        <w:t>Fingalshule,</w:t>
      </w:r>
      <w:r>
        <w:rPr>
          <w:rFonts w:cs="Comic Sans MS" w:ascii="Comic Sans MS" w:hAnsi="Comic Sans MS"/>
          <w:lang w:val="nb-NO"/>
        </w:rPr>
        <w:t xml:space="preserve"> een grot met 3000 jaar oude schilderingen (zijweg vanaf Naustbukta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weg eindigt bij de veerpont in Gutvik die u overzet naar het ruige eiland </w:t>
      </w:r>
      <w:r>
        <w:rPr>
          <w:rFonts w:cs="Comic Sans MS" w:ascii="Comic Sans MS" w:hAnsi="Comic Sans MS"/>
          <w:iCs/>
          <w:lang w:val="nb-NO"/>
        </w:rPr>
        <w:t xml:space="preserve">Leka </w:t>
      </w:r>
      <w:r>
        <w:rPr>
          <w:rFonts w:cs="Comic Sans MS" w:ascii="Comic Sans MS" w:hAnsi="Comic Sans MS"/>
          <w:lang w:val="nb-NO"/>
        </w:rPr>
        <w:t xml:space="preserve">(20 min.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Ook daar vindt u een grot met wandschilderingen </w:t>
      </w:r>
      <w:r>
        <w:rPr>
          <w:rFonts w:cs="Comic Sans MS" w:ascii="Comic Sans MS" w:hAnsi="Comic Sans MS"/>
          <w:iCs/>
          <w:lang w:val="nb-NO"/>
        </w:rPr>
        <w:t>(Solsemhulen);</w:t>
      </w:r>
      <w:r>
        <w:rPr>
          <w:rFonts w:cs="Comic Sans MS" w:ascii="Comic Sans MS" w:hAnsi="Comic Sans MS"/>
          <w:lang w:val="nb-NO"/>
        </w:rPr>
        <w:t xml:space="preserve"> voorts ligt hier de op één na grootste grafheuvel van Noorwegen uit de vroege vikingtijd (Herlaugshaugen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Waarschijnlijk ligt hier een jarl van de toenmalige Namdøladynastie begraven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Enne Berends</dc:creator>
  <dc:description/>
  <cp:keywords/>
  <dc:language>en-US</dc:language>
  <cp:lastModifiedBy>Leen</cp:lastModifiedBy>
  <dcterms:modified xsi:type="dcterms:W3CDTF">2007-02-09T11:58:00Z</dcterms:modified>
  <cp:revision>2</cp:revision>
  <dc:subject/>
  <dc:title>Ytre Namdal</dc:title>
</cp:coreProperties>
</file>