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De Westelijke Oev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westelijke oever van de Oslofjord sluit aan op het Sørland, dat in het volgende hoofdstuk beschreven wor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grote verkeersader in beide gebieden is de E18 en de hier beschreven steden liggen alle aan of dicht bij die we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kust onderscheidt zich niet van de oostelijke oever: ook hier wordt hij gemarkeerd door tientallen 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erder noordwaarts heeft de fjord verscheidene zijtakken, mondingen van even zovele rivie</w:t>
        <w:softHyphen/>
        <w:t>ren die uit het bergland van Centraal</w:t>
        <w:noBreakHyphen/>
        <w:t xml:space="preserve">Noorwegen ko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twee groot</w:t>
        <w:softHyphen/>
        <w:t>ste zijn de Sandebukta bij Holmestrand en de Drammensfjo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Enne Berends</dc:creator>
  <dc:description/>
  <cp:keywords/>
  <dc:language>en-US</dc:language>
  <cp:lastModifiedBy>Leen</cp:lastModifiedBy>
  <dcterms:modified xsi:type="dcterms:W3CDTF">2007-02-04T15:54:00Z</dcterms:modified>
  <cp:revision>2</cp:revision>
  <dc:subject/>
  <dc:title>De Westelijke Oever</dc:title>
</cp:coreProperties>
</file>