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De Voldafjor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zuiden van Møre og Romsdal ligt een groep grote en kleine eilan</w:t>
        <w:softHyphen/>
        <w:t xml:space="preserve">den, waaronder Gurskøy en Hareidland, die de ingang naar de Voldafjord blokker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Via drie smalle zeestraten kan deze vrij onbe</w:t>
        <w:softHyphen/>
        <w:t xml:space="preserve">kende fjord toch bereikt word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Cruiseschepen komen hier zelden en ook de veerboten van de Hurtigrute varen de fjord voorbij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Komt u over de weg, dan is de E63 wederom de aangewezen route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oorbij Sandane steekt u de Nordfjord over (veerdienst Anda </w:t>
        <w:noBreakHyphen/>
        <w:t xml:space="preserve"> Lote) en via Nordfjordeid rijdt u naar de Voldafjo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U kunt deze oversteken via de veerpont Folke</w:t>
        <w:softHyphen/>
        <w:t xml:space="preserve">stad </w:t>
        <w:noBreakHyphen/>
        <w:t>Volda of een omweg maken over weg 651 langs stille dorpjes aan de kop van de fjord die ver beneden u lig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n-NO"/>
        </w:rPr>
        <w:t>Volda</w:t>
      </w:r>
      <w:r>
        <w:rPr>
          <w:rFonts w:cs="Comic Sans MS" w:ascii="Comic Sans MS" w:hAnsi="Comic Sans MS"/>
          <w:sz w:val="24"/>
          <w:lang w:val="nn-NO"/>
        </w:rPr>
        <w:t xml:space="preserve"> (± 8000 inwoners) wordt al genoemd in een geschrift uit 985 als een han</w:t>
        <w:softHyphen/>
        <w:t xml:space="preserve">delspost die later volop zaken deed met Ber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Twee mannen uit Volda hebben een belangrijke rol gespeeld in de Noorse literatuur: de politicus Sivert Aarflot (1759</w:t>
        <w:noBreakHyphen/>
        <w:t>1817), die een drukkerij bezat en stamde uit een fami</w:t>
        <w:softHyphen/>
        <w:t>lie van dichters, en Ivar Aasen (1813</w:t>
        <w:noBreakHyphen/>
        <w:t>'96), de dichter en taalkundige die streefde naar de erkenning van het Landsmål als de oorspronkelijke taal van het Vestland en Centraal</w:t>
        <w:noBreakHyphen/>
        <w:t xml:space="preserve">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Aan beiden is een museum gewijd, even buiten het stadje aan de weg naar Ørsta (resp. in de boerde</w:t>
        <w:softHyphen/>
        <w:t xml:space="preserve">rijen Ekset en Åsen). Ook </w:t>
      </w:r>
      <w:r>
        <w:rPr>
          <w:rFonts w:cs="Comic Sans MS" w:ascii="Comic Sans MS" w:hAnsi="Comic Sans MS"/>
          <w:b/>
          <w:bCs/>
          <w:sz w:val="24"/>
          <w:lang w:val="nn-NO"/>
        </w:rPr>
        <w:t xml:space="preserve">Ørsta </w:t>
      </w:r>
      <w:r>
        <w:rPr>
          <w:rFonts w:cs="Comic Sans MS" w:ascii="Comic Sans MS" w:hAnsi="Comic Sans MS"/>
          <w:sz w:val="24"/>
          <w:lang w:val="nn-NO"/>
        </w:rPr>
        <w:t xml:space="preserve">(± 10.300 inwoners) eert Ivar Aasen, zij het met een standbe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it industriestadje ligt aan de </w:t>
      </w:r>
      <w:r>
        <w:rPr>
          <w:rFonts w:cs="Comic Sans MS" w:ascii="Comic Sans MS" w:hAnsi="Comic Sans MS"/>
          <w:iCs/>
          <w:sz w:val="24"/>
          <w:lang w:val="nn-NO"/>
        </w:rPr>
        <w:t>Ørstafjord,</w:t>
      </w:r>
      <w:r>
        <w:rPr>
          <w:rFonts w:cs="Comic Sans MS" w:ascii="Comic Sans MS" w:hAnsi="Comic Sans MS"/>
          <w:sz w:val="24"/>
          <w:lang w:val="nn-NO"/>
        </w:rPr>
        <w:t xml:space="preserve"> een korte ver</w:t>
        <w:softHyphen/>
        <w:t xml:space="preserve">takking van de Volda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Het is een vrij onbekend wintersportplaatsje: de pistes liggen in het nabije</w:t>
      </w:r>
      <w:r>
        <w:rPr>
          <w:rFonts w:cs="Comic Sans MS" w:ascii="Comic Sans MS" w:hAnsi="Comic Sans MS"/>
          <w:iCs/>
          <w:sz w:val="24"/>
          <w:lang w:val="nn-NO"/>
        </w:rPr>
        <w:t xml:space="preserve"> Bondal </w:t>
      </w:r>
      <w:r>
        <w:rPr>
          <w:rFonts w:cs="Comic Sans MS" w:ascii="Comic Sans MS" w:hAnsi="Comic Sans MS"/>
          <w:sz w:val="24"/>
          <w:lang w:val="nn-NO"/>
        </w:rPr>
        <w:t xml:space="preserve">(weg 655), waar u een stoeltjeslift vindt naar de Eitrefjell (ca. 700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p weg van Ørsta naar het skicentrum passeert u het schilderachtige Follestaddal (doodlopende weg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Weg 655 komt later uit aan de onbekende Hjørundfjord (veerpont Sæbø </w:t>
        <w:noBreakHyphen/>
        <w:t xml:space="preserve"> Leknes) en gaat aan de overzijde verder door het 's winters ontoegankelijke No</w:t>
        <w:softHyphen/>
        <w:t xml:space="preserve">rangsdal naar Hellesylt aan de Stort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n-NO"/>
        </w:rPr>
      </w:pPr>
      <w:r>
        <w:rPr>
          <w:rFonts w:cs="Comic Sans MS" w:ascii="Comic Sans MS" w:hAnsi="Comic Sans MS"/>
          <w:sz w:val="24"/>
          <w:szCs w:val="24"/>
          <w:lang w:val="nn-NO"/>
        </w:rPr>
        <w:t>De E63 gaat na Ørsta verder naar de monding van de Stortjord en Ålesund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sz w:val="24"/>
          <w:szCs w:val="24"/>
          <w:lang w:val="nn-NO"/>
        </w:rPr>
      </w:pPr>
      <w:r>
        <w:rPr>
          <w:rFonts w:cs="Comic Sans MS" w:ascii="Comic Sans MS" w:hAnsi="Comic Sans MS"/>
          <w:sz w:val="24"/>
          <w:szCs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33:00Z</dcterms:created>
  <dc:creator>Leen Simonis.</dc:creator>
  <dc:description/>
  <cp:keywords/>
  <dc:language>en-US</dc:language>
  <cp:lastModifiedBy>Leen</cp:lastModifiedBy>
  <dcterms:modified xsi:type="dcterms:W3CDTF">2007-01-21T12:33:00Z</dcterms:modified>
  <cp:revision>2</cp:revision>
  <dc:subject/>
  <dc:title>De Voldafjord</dc:title>
</cp:coreProperties>
</file>