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Vissershuisjes - Rorbu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ypisch op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oten </w:t>
      </w:r>
      <w:r>
        <w:rPr>
          <w:rFonts w:cs="Comic Sans MS" w:ascii="Comic Sans MS" w:hAnsi="Comic Sans MS"/>
          <w:sz w:val="24"/>
          <w:szCs w:val="24"/>
          <w:lang w:val="nb-NO"/>
        </w:rPr>
        <w:t>zijn de vissers</w:t>
        <w:softHyphen/>
        <w:t xml:space="preserve">huisjes, di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rbuer (rorbu </w:t>
      </w:r>
      <w:r>
        <w:rPr>
          <w:rFonts w:cs="Comic Sans MS" w:ascii="Comic Sans MS" w:hAnsi="Comic Sans MS"/>
          <w:sz w:val="24"/>
          <w:szCs w:val="24"/>
          <w:lang w:val="nb-NO"/>
        </w:rPr>
        <w:t>in het enkel</w:t>
        <w:softHyphen/>
        <w:t xml:space="preserve">voud) h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zijn eenvoudige hou</w:t>
        <w:softHyphen/>
        <w:t>ten huisjes, gebouwd op de vaste wal, op de steiger of op houten palen in het wa</w:t>
        <w:softHyphen/>
        <w:t xml:space="preserve">te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zulke huisjes woonden vroeger de vissers die tijdelijk naa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oten </w:t>
      </w:r>
      <w:r>
        <w:rPr>
          <w:rFonts w:cs="Comic Sans MS" w:ascii="Comic Sans MS" w:hAnsi="Comic Sans MS"/>
          <w:sz w:val="24"/>
          <w:szCs w:val="24"/>
          <w:lang w:val="nb-NO"/>
        </w:rPr>
        <w:t>kwa</w:t>
        <w:softHyphen/>
        <w:t>men voor de duur van de trek van ha</w:t>
        <w:softHyphen/>
        <w:t xml:space="preserve">ring en kabeljauw; een aantal van ± 20.000 gastarbeiders in de visserij was toen niet ongewoo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rbu </w:t>
      </w:r>
      <w:r>
        <w:rPr>
          <w:rFonts w:cs="Comic Sans MS" w:ascii="Comic Sans MS" w:hAnsi="Comic Sans MS"/>
          <w:sz w:val="24"/>
          <w:szCs w:val="24"/>
          <w:lang w:val="nb-NO"/>
        </w:rPr>
        <w:t>heeft een portaal voor het opbergen van het vis</w:t>
        <w:softHyphen/>
        <w:t xml:space="preserve">gerei, een keukentje, en een woonkamer met een paar kooi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oor het gebruik van grotere en snellere schepen zij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rbuer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onbruik ger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u worden ze - voorzien van water, licht, sanitair en verwarming - verhuurd aan sportieve toeristen, die hun eigen potje willen ko</w:t>
        <w:softHyphen/>
        <w:t>ken en van een ruige natuur houd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ardige plaatsjes voor een verblijf zijn Reine,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tamsun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de hoofdplaats Svolvær     (± 4500 inwoners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Svolvær </w:t>
      </w:r>
      <w:r>
        <w:rPr>
          <w:rFonts w:cs="Comic Sans MS" w:ascii="Comic Sans MS" w:hAnsi="Comic Sans MS"/>
          <w:sz w:val="24"/>
          <w:szCs w:val="24"/>
          <w:lang w:val="nb-NO"/>
        </w:rPr>
        <w:t>is in het hoogseizoen tweemaal daags een excur</w:t>
        <w:softHyphen/>
        <w:t xml:space="preserve">sie te maken naa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llfjord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met zijn steile w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belvåg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eft een grote kerk, een aquarium en het Lofotmuseet, een visserijmuseum. Voor de toeristen zijn er hotelletjes, pensions 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rbu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 kunt er fietsen hur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wegen op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ofot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olgen gewoonlijk de meren en de kust, zodat er weinig helling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Kabelvåg </w:t>
      </w:r>
      <w:r>
        <w:rPr>
          <w:rFonts w:cs="Comic Sans MS" w:ascii="Comic Sans MS" w:hAnsi="Comic Sans MS"/>
          <w:sz w:val="24"/>
          <w:szCs w:val="24"/>
          <w:lang w:val="nb-NO"/>
        </w:rPr>
        <w:t>kunt u van half mei tot half september excursies maken met de 'Nemo', een boot met panoramaruiten beneden de waterspiegel, zodat u de on</w:t>
        <w:softHyphen/>
        <w:t>derzeese wereld kunt bewonder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Borg op het eiland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estvågøy </w:t>
      </w:r>
      <w:r>
        <w:rPr>
          <w:rFonts w:cs="Comic Sans MS" w:ascii="Comic Sans MS" w:hAnsi="Comic Sans MS"/>
          <w:sz w:val="24"/>
          <w:szCs w:val="24"/>
          <w:lang w:val="nb-NO"/>
        </w:rPr>
        <w:t>is in 1995 een vikingmuseum geopend: Lo</w:t>
        <w:softHyphen/>
        <w:t xml:space="preserve">fot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Het is gebouwd naast de plek waar archeologen het grootste gebouw uit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Vikingperiod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hebben opgegr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U kunt bij het museum ook een tochtje maken met de replica van het Gokstad</w:t>
        <w:softHyphen/>
        <w:t xml:space="preserve">schip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Bezoekers kunnen bovendien deelnemen aan ech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Vikingbankett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rPr>
          <w:rFonts w:cs="Comic Sans MS" w:ascii="Comic Sans MS" w:hAnsi="Comic Sans MS"/>
          <w:b/>
          <w:sz w:val="24"/>
          <w:szCs w:val="24"/>
          <w:lang w:val="nb-NO" w:eastAsia="nn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 w:eastAsia="nn-NO"/>
        </w:rPr>
      </w:pPr>
      <w:r>
        <w:rPr>
          <w:rFonts w:cs="Comic Sans MS" w:ascii="Comic Sans MS" w:hAnsi="Comic Sans MS"/>
          <w:b/>
          <w:sz w:val="24"/>
          <w:szCs w:val="24"/>
          <w:lang w:val="nl-NL" w:eastAsia="nn-NO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5:06:00Z</dcterms:created>
  <dc:creator>Leen Simonis.</dc:creator>
  <dc:description/>
  <cp:keywords/>
  <dc:language>en-US</dc:language>
  <cp:lastModifiedBy>enne</cp:lastModifiedBy>
  <dcterms:modified xsi:type="dcterms:W3CDTF">2007-10-02T10:16:00Z</dcterms:modified>
  <cp:revision>4</cp:revision>
  <dc:subject/>
  <dc:title>Rorbuer</dc:title>
</cp:coreProperties>
</file>