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spacing w:before="120" w:after="0"/>
        <w:rPr>
          <w:rFonts w:ascii="Comic Sans MS" w:hAnsi="Comic Sans MS" w:cs="Comic Sans MS"/>
          <w:b/>
          <w:b/>
          <w:bCs/>
          <w:lang w:val="nb-NO"/>
        </w:rPr>
      </w:pPr>
      <w:r>
        <w:rPr>
          <w:rFonts w:cs="Comic Sans MS" w:ascii="Comic Sans MS" w:hAnsi="Comic Sans MS"/>
          <w:b/>
          <w:bCs/>
          <w:lang w:val="nb-NO"/>
        </w:rPr>
        <w:t>Het Verdal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76115</wp:posOffset>
            </wp:positionH>
            <wp:positionV relativeFrom="paragraph">
              <wp:posOffset>567055</wp:posOffset>
            </wp:positionV>
            <wp:extent cx="1913890" cy="1276350"/>
            <wp:effectExtent l="0" t="76200" r="76200" b="0"/>
            <wp:wrapTight wrapText="bothSides">
              <wp:wrapPolygon edited="0">
                <wp:start x="613" y="-1198"/>
                <wp:lineTo x="-68" y="0"/>
                <wp:lineTo x="-68" y="21416"/>
                <wp:lineTo x="21668" y="21416"/>
                <wp:lineTo x="21668" y="20667"/>
                <wp:lineTo x="22212" y="20667"/>
                <wp:lineTo x="22417" y="20068"/>
                <wp:lineTo x="22417" y="-1198"/>
                <wp:lineTo x="613" y="-1198"/>
              </wp:wrapPolygon>
            </wp:wrapTight>
            <wp:docPr id="1" name="verd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rd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35255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lang w:val="nb-NO"/>
        </w:rPr>
        <w:t xml:space="preserve">Eén van de meest dramatische gebeurtenissen in de Noorse geschiedenis was de dood van koning Olav de Heilige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Hij sneuvelde in 1030 bij een veldslag in het Verdal, waar hij zich geplaatst zag tegenover een enorm leger van boeren onder aanvoering van enkele van zijn felste tegenstan</w:t>
        <w:softHyphen/>
        <w:t xml:space="preserve">der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 xml:space="preserve">Honderd jaar later stichtten zijn volgelingen op die plek, bij de boerderij </w:t>
      </w:r>
      <w:r>
        <w:rPr>
          <w:rFonts w:cs="Comic Sans MS" w:ascii="Comic Sans MS" w:hAnsi="Comic Sans MS"/>
          <w:iCs/>
          <w:sz w:val="24"/>
          <w:lang w:val="nb-NO"/>
        </w:rPr>
        <w:t>Stiklestad,</w:t>
      </w:r>
      <w:r>
        <w:rPr>
          <w:rFonts w:cs="Comic Sans MS" w:ascii="Comic Sans MS" w:hAnsi="Comic Sans MS"/>
          <w:sz w:val="24"/>
          <w:lang w:val="nb-NO"/>
        </w:rPr>
        <w:t xml:space="preserve"> een kerk die het centrum werd van de Olavcultus welke zich snel over Noord</w:t>
        <w:noBreakHyphen/>
        <w:t xml:space="preserve"> en Oost</w:t>
        <w:noBreakHyphen/>
        <w:t xml:space="preserve">Europa verspreidde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Rond zijn sterf</w:t>
        <w:softHyphen/>
        <w:t>dag 29 juli ('Olsok') wordt bij deze inmiddels herbouwde en gemoderni</w:t>
        <w:softHyphen/>
        <w:t xml:space="preserve">seerde kerk een drukbezocht openluchtspel opgevoerd met ruim 300 medewerkende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 xml:space="preserve">Het </w:t>
      </w:r>
      <w:r>
        <w:rPr>
          <w:rFonts w:cs="Comic Sans MS" w:ascii="Comic Sans MS" w:hAnsi="Comic Sans MS"/>
          <w:iCs/>
          <w:sz w:val="24"/>
          <w:lang w:val="nb-NO"/>
        </w:rPr>
        <w:t>Stikiestad Nasjonale</w:t>
      </w:r>
      <w:r>
        <w:rPr>
          <w:rFonts w:cs="Comic Sans MS" w:ascii="Comic Sans MS" w:hAnsi="Comic Sans MS"/>
          <w:sz w:val="24"/>
          <w:lang w:val="nb-NO"/>
        </w:rPr>
        <w:t xml:space="preserve"> </w:t>
      </w:r>
      <w:r>
        <w:rPr>
          <w:rFonts w:cs="Comic Sans MS" w:ascii="Comic Sans MS" w:hAnsi="Comic Sans MS"/>
          <w:iCs/>
          <w:sz w:val="24"/>
          <w:lang w:val="nb-NO"/>
        </w:rPr>
        <w:t>Kultursenter</w:t>
      </w:r>
      <w:r>
        <w:rPr>
          <w:rFonts w:cs="Comic Sans MS" w:ascii="Comic Sans MS" w:hAnsi="Comic Sans MS"/>
          <w:sz w:val="24"/>
          <w:lang w:val="nb-NO"/>
        </w:rPr>
        <w:t>, waar de rest van het jaar allerlei exposities worden gehouden is te bereiken wanneer u vanuit Verdalsøra aan de E6 de noordelijke oever van de Verdalselva (weg 757) volgt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47:00Z</dcterms:created>
  <dc:creator>Enne Berends</dc:creator>
  <dc:description/>
  <cp:keywords/>
  <dc:language>en-US</dc:language>
  <cp:lastModifiedBy>enne</cp:lastModifiedBy>
  <dcterms:modified xsi:type="dcterms:W3CDTF">2007-10-03T10:34:00Z</dcterms:modified>
  <cp:revision>3</cp:revision>
  <dc:subject/>
  <dc:title>Het Verdal</dc:title>
</cp:coreProperties>
</file>