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n de Noordkaap naar </w:t>
      </w:r>
      <w:r>
        <w:rPr>
          <w:rFonts w:cs="Comic Sans MS" w:ascii="Comic Sans MS" w:hAnsi="Comic Sans MS"/>
          <w:b/>
          <w:sz w:val="24"/>
          <w:szCs w:val="24"/>
          <w:lang w:val="nl-NL" w:eastAsia="nn-NO"/>
        </w:rPr>
        <w:t>Kirkene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automobilist kan de E6 helemaal vol</w:t>
        <w:softHyphen/>
        <w:t xml:space="preserve">gen langs de kust en door rivierdalen to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irkenes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ij de Russische g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toe</w:t>
        <w:softHyphen/>
        <w:t>ristenbureaus in de streek hebben gede</w:t>
        <w:softHyphen/>
        <w:t xml:space="preserve">tailleerde routebeschrijvingen voor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er</w:t>
        <w:softHyphen/>
        <w:t xml:space="preserve">dere rondtochten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Øst-Finnmark, </w:t>
      </w:r>
      <w:r>
        <w:rPr>
          <w:rFonts w:cs="Comic Sans MS" w:ascii="Comic Sans MS" w:hAnsi="Comic Sans MS"/>
          <w:sz w:val="24"/>
          <w:szCs w:val="24"/>
          <w:lang w:val="nb-NO"/>
        </w:rPr>
        <w:t>zo</w:t>
        <w:softHyphen/>
        <w:t>als de IJszeeroute naar de vissersdor</w:t>
        <w:softHyphen/>
        <w:t xml:space="preserve">p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erlevå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åts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oor de wandelaar met goede uitrusting zijn gemarkeerde paden uitgezet over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innmarksvidda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ie naar de hutten in dit gebied l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inds 2 september 1993 is de zogenaamde Nordkalottruta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ze gemarkeerde wandel</w:t>
        <w:softHyphen/>
        <w:t xml:space="preserve">route van 800 km (!) begint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Kauto</w:t>
        <w:softHyphen/>
        <w:t xml:space="preserve">keino </w:t>
      </w:r>
      <w:r>
        <w:rPr>
          <w:rFonts w:cs="Comic Sans MS" w:ascii="Comic Sans MS" w:hAnsi="Comic Sans MS"/>
          <w:sz w:val="24"/>
          <w:szCs w:val="24"/>
          <w:lang w:val="nb-NO"/>
        </w:rPr>
        <w:t>en loopt door Finland, Noorwe</w:t>
        <w:softHyphen/>
        <w:t>gen en Zweden naar Sulitelma (Noor</w:t>
        <w:softHyphen/>
        <w:t xml:space="preserve">wegen) of Kvikkjokk (Zwed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duur van de etappes varieert van 3 tot 10 uu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meeste toeristen kiezen voor een boot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Hurtigrut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tocht van Berg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irkenes </w:t>
      </w:r>
      <w:r>
        <w:rPr>
          <w:rFonts w:cs="Comic Sans MS" w:ascii="Comic Sans MS" w:hAnsi="Comic Sans MS"/>
          <w:sz w:val="24"/>
          <w:szCs w:val="24"/>
          <w:lang w:val="nb-NO"/>
        </w:rPr>
        <w:t>duurt al</w:t>
        <w:softHyphen/>
        <w:t xml:space="preserve">leen heen al 130 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r vertrekt dagelijks een boot uit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aarnaast vaart de Noordkaapkustexpres 's zomers enkele malen vanuit Bergen naar de Noordkaap in zeven dagen heen en terug.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 w:eastAsia="nn-NO"/>
        </w:rPr>
      </w:pPr>
      <w:r>
        <w:rPr>
          <w:rFonts w:cs="Comic Sans MS" w:ascii="Comic Sans MS" w:hAnsi="Comic Sans MS"/>
          <w:b/>
          <w:sz w:val="24"/>
          <w:szCs w:val="24"/>
          <w:lang w:val="nl-NL" w:eastAsia="nn-NO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5:00Z</dcterms:created>
  <dc:creator>Leen Simonis.</dc:creator>
  <dc:description/>
  <cp:keywords/>
  <dc:language>en-US</dc:language>
  <cp:lastModifiedBy>Leen</cp:lastModifiedBy>
  <dcterms:modified xsi:type="dcterms:W3CDTF">2007-02-20T16:15:00Z</dcterms:modified>
  <cp:revision>2</cp:revision>
  <dc:subject/>
  <dc:title>Van de Noordkaap naar Kirkenes</dc:title>
</cp:coreProperties>
</file>