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Valdres en het Gudbrandsdal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Met het fjordengebied en Telemark behoort het dal van de Låg – het Gudbrandsdal – tot de populairste bestemming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De droogste en zonnigste streek van Noorwekgen wordt omringd door schitterende berggebieden als de Valdresflya, Jotunheimen en Rondane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Stille, halfverharde tolwegen ontsluiten een bijna onbewoond hoog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10:00Z</dcterms:created>
  <dc:creator>Enne Berends</dc:creator>
  <dc:description/>
  <cp:keywords/>
  <dc:language>en-US</dc:language>
  <cp:lastModifiedBy>Leen</cp:lastModifiedBy>
  <dcterms:modified xsi:type="dcterms:W3CDTF">2007-02-09T12:10:00Z</dcterms:modified>
  <cp:revision>2</cp:revision>
  <dc:subject/>
  <dc:title>Valdres en het Gudbrandsdal</dc:title>
</cp:coreProperties>
</file>