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nb-NO"/>
        </w:rPr>
      </w:pPr>
      <w:r>
        <w:rPr>
          <w:rFonts w:cs="Comic Sans MS" w:ascii="Comic Sans MS" w:hAnsi="Comic Sans MS"/>
          <w:b/>
          <w:bCs/>
          <w:lang w:val="nb-NO"/>
        </w:rPr>
        <w:t>Het Uvdal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Het slot van de rondrit voert door het dal van de onbeduidende Uvdal</w:t>
        <w:softHyphen/>
        <w:t xml:space="preserve">selva (weg 40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Als u gekozen heeft voor de kortste verbinding, volgt u vanaf de kop van de Tinnsjø eerst het Tussingdal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U passeert het op 1060 m hoogte gelegen Sønstevatn, een stuwmeer met op de oever de fjellstue </w:t>
      </w:r>
      <w:r>
        <w:rPr>
          <w:rFonts w:cs="Comic Sans MS" w:ascii="Comic Sans MS" w:hAnsi="Comic Sans MS"/>
          <w:iCs/>
          <w:lang w:val="nb-NO"/>
        </w:rPr>
        <w:t>Imingfjell.</w:t>
      </w:r>
      <w:r>
        <w:rPr>
          <w:rFonts w:cs="Comic Sans MS" w:ascii="Comic Sans MS" w:hAnsi="Comic Sans MS"/>
          <w:lang w:val="nb-NO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an daalt de weg (10%) om even voorbij het eerder genoemde dorp Uvdal op weg 40 uit te kom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Nog vóór de weg het vlieg</w:t>
        <w:softHyphen/>
        <w:t xml:space="preserve">veld van Dagali passeert, ziet u een zijweggetje in westelijke richting, dat doodloopt bij de seter Solheimsstølen aan de kop van het Jønndal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Er is van hieruit een gemarkeerd voetpad naar </w:t>
      </w:r>
      <w:r>
        <w:rPr>
          <w:rFonts w:cs="Comic Sans MS" w:ascii="Comic Sans MS" w:hAnsi="Comic Sans MS"/>
          <w:iCs/>
          <w:lang w:val="nb-NO"/>
        </w:rPr>
        <w:t>Mårbu,</w:t>
      </w:r>
      <w:r>
        <w:rPr>
          <w:rFonts w:cs="Comic Sans MS" w:ascii="Comic Sans MS" w:hAnsi="Comic Sans MS"/>
          <w:lang w:val="nb-NO"/>
        </w:rPr>
        <w:t xml:space="preserve"> een hut in het meren</w:t>
        <w:softHyphen/>
        <w:t xml:space="preserve">gebied van de oostelijke vidde (6 u)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Aan de kop van het Uvdal stijgt weg 40 naar een hoogte van 1100 m; kort daarop daalt u af naar het Seterdal, waar u een zijweg vindt naar het gehucht </w:t>
      </w:r>
      <w:r>
        <w:rPr>
          <w:rFonts w:cs="Comic Sans MS" w:ascii="Comic Sans MS" w:hAnsi="Comic Sans MS"/>
          <w:b/>
          <w:bCs/>
          <w:lang w:val="nb-NO"/>
        </w:rPr>
        <w:t>Dagali,</w:t>
      </w:r>
      <w:r>
        <w:rPr>
          <w:rFonts w:cs="Comic Sans MS" w:ascii="Comic Sans MS" w:hAnsi="Comic Sans MS"/>
          <w:lang w:val="nb-NO"/>
        </w:rPr>
        <w:t xml:space="preserve"> een verre uithoek van het wintersportgebied rond Geilo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et ligt in de bedoeling het Seterdal onder staatsbescherming te plaatsen om zijn vele oude boerderijen (waarvan er enkele zijn ondergebracht in Dagali Bygdemuseum) en het omringende natuurschoo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Opnieuw stijgt de weg (nu naar 1063 in hoogte) en vervolgens daalt u af naar het </w:t>
      </w:r>
      <w:r>
        <w:rPr>
          <w:rFonts w:cs="Comic Sans MS" w:ascii="Comic Sans MS" w:hAnsi="Comic Sans MS"/>
          <w:iCs/>
          <w:lang w:val="nb-NO"/>
        </w:rPr>
        <w:t>Skurdal,</w:t>
      </w:r>
      <w:r>
        <w:rPr>
          <w:rFonts w:cs="Comic Sans MS" w:ascii="Comic Sans MS" w:hAnsi="Comic Sans MS"/>
          <w:lang w:val="nb-NO"/>
        </w:rPr>
        <w:t xml:space="preserve"> ook een bescheiden wintersportgebied binnen de regio Geilo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U ziet er een moderne kerk uit 1969 (de Skurdalskyrkja)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Het derde obstakel op de route is de bergrug (1010 m) bij de fjellstue </w:t>
      </w:r>
      <w:r>
        <w:rPr>
          <w:rFonts w:cs="Comic Sans MS" w:ascii="Comic Sans MS" w:hAnsi="Comic Sans MS"/>
          <w:iCs/>
          <w:lang w:val="nb-NO"/>
        </w:rPr>
        <w:t xml:space="preserve">Kikut, </w:t>
      </w:r>
      <w:r>
        <w:rPr>
          <w:rFonts w:cs="Comic Sans MS" w:ascii="Comic Sans MS" w:hAnsi="Comic Sans MS"/>
          <w:lang w:val="nb-NO"/>
        </w:rPr>
        <w:t>waarna u afdaalt naar het beginpunt Geilo.</w:t>
      </w:r>
    </w:p>
    <w:p>
      <w:pPr>
        <w:pStyle w:val="Normal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14:00Z</dcterms:created>
  <dc:creator>Enne Berends</dc:creator>
  <dc:description/>
  <cp:keywords/>
  <dc:language>en-US</dc:language>
  <cp:lastModifiedBy>Leen</cp:lastModifiedBy>
  <dcterms:modified xsi:type="dcterms:W3CDTF">2007-02-09T10:14:00Z</dcterms:modified>
  <cp:revision>2</cp:revision>
  <dc:subject/>
  <dc:title>Het Uvdal</dc:title>
</cp:coreProperties>
</file>