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et Trysildal en het Ljor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Een verre uithoek van de provincie Hedmark wordt gevormd door de uit</w:t>
        <w:softHyphen/>
        <w:t xml:space="preserve">gestrekte gemeente Trysil, die bijna 3000 km² in beslag neemt en toch maar ± 7500 inwoners tel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orpjes die tot Trysil behoren zijn Innbygda (het administratief centrum), Nybergsund en Ostb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oofdwegen door dit gebied zijn de wegen 25 en 26, die beide naar Zweden voeren en elkaar kruisen in het dorp Nybergsu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Bezienswaardig in dit indu</w:t>
        <w:softHyphen/>
        <w:t>striedorp zijn het openluchtmuseum met een tiental gebouwtjes, het monument voor de dichter Einar Skja</w:t>
        <w:noBreakHyphen/>
        <w:t>rásen bij de kerk en de villa Hage</w:t>
        <w:softHyphen/>
        <w:t xml:space="preserve">lund (nu een theate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erder heeft ook Trysil alleen maar veel natuur</w:t>
        <w:softHyphen/>
        <w:t xml:space="preserve">schoon te bieden, in het dal van de Trysilelva (goed viswater), maar vooral ook in het wat moeilijker bereikbare Ljor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it dal loopt onge</w:t>
        <w:softHyphen/>
        <w:t xml:space="preserve">veer evenwijdig aan de grens met Zweden; u komt er via een onverharde zijweg van weg 25 bij de grensovergang Sto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weg volgt de loop van de rivier de Ljoa langs de voet van de Zweedse Fuluijäll en steekt vervolgens de grens ov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een schoolgebouw halverwege het dal is een leuke ver</w:t>
        <w:softHyphen/>
        <w:t xml:space="preserve">zameling opgezette dieren uit deze streken te zien (gesloten tijdens de schoolvakantie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Rond Trysil moeten zich nog beren op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8:00Z</dcterms:created>
  <dc:creator>Enne Berends</dc:creator>
  <dc:description/>
  <cp:keywords/>
  <dc:language>en-US</dc:language>
  <cp:lastModifiedBy>Leen</cp:lastModifiedBy>
  <dcterms:modified xsi:type="dcterms:W3CDTF">2007-02-04T16:38:00Z</dcterms:modified>
  <cp:revision>2</cp:revision>
  <dc:subject/>
  <dc:title>Het Trysildal en het Ljordal</dc:title>
</cp:coreProperties>
</file>