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Inleid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6705</wp:posOffset>
            </wp:positionH>
            <wp:positionV relativeFrom="paragraph">
              <wp:posOffset>132080</wp:posOffset>
            </wp:positionV>
            <wp:extent cx="2633345" cy="2411730"/>
            <wp:effectExtent l="0" t="76200" r="76200" b="0"/>
            <wp:wrapTight wrapText="bothSides">
              <wp:wrapPolygon edited="0">
                <wp:start x="13044" y="-550"/>
                <wp:lineTo x="11138" y="-459"/>
                <wp:lineTo x="7369" y="321"/>
                <wp:lineTo x="7369" y="734"/>
                <wp:lineTo x="6310" y="1194"/>
                <wp:lineTo x="5209" y="1884"/>
                <wp:lineTo x="3684" y="3355"/>
                <wp:lineTo x="1820" y="6021"/>
                <wp:lineTo x="422" y="8089"/>
                <wp:lineTo x="296" y="8503"/>
                <wp:lineTo x="-42" y="9974"/>
                <wp:lineTo x="-42" y="11996"/>
                <wp:lineTo x="804" y="12640"/>
                <wp:lineTo x="677" y="12961"/>
                <wp:lineTo x="3556" y="13972"/>
                <wp:lineTo x="3556" y="14203"/>
                <wp:lineTo x="4404" y="15306"/>
                <wp:lineTo x="3769" y="15719"/>
                <wp:lineTo x="3684" y="16271"/>
                <wp:lineTo x="3938" y="16593"/>
                <wp:lineTo x="4531" y="17926"/>
                <wp:lineTo x="4150" y="19351"/>
                <wp:lineTo x="4319" y="19764"/>
                <wp:lineTo x="4785" y="20591"/>
                <wp:lineTo x="4785" y="21097"/>
                <wp:lineTo x="5589" y="21419"/>
                <wp:lineTo x="6903" y="21419"/>
                <wp:lineTo x="7411" y="21419"/>
                <wp:lineTo x="8131" y="21419"/>
                <wp:lineTo x="11392" y="20730"/>
                <wp:lineTo x="12239" y="19259"/>
                <wp:lineTo x="12239" y="17926"/>
                <wp:lineTo x="12747" y="16777"/>
                <wp:lineTo x="12747" y="16593"/>
                <wp:lineTo x="12281" y="15306"/>
                <wp:lineTo x="14738" y="15306"/>
                <wp:lineTo x="19143" y="14478"/>
                <wp:lineTo x="19312" y="13972"/>
                <wp:lineTo x="19736" y="13053"/>
                <wp:lineTo x="19820" y="11306"/>
                <wp:lineTo x="20497" y="9974"/>
                <wp:lineTo x="20879" y="9974"/>
                <wp:lineTo x="22107" y="9008"/>
                <wp:lineTo x="22192" y="8503"/>
                <wp:lineTo x="21938" y="8089"/>
                <wp:lineTo x="21429" y="7353"/>
                <wp:lineTo x="21429" y="6021"/>
                <wp:lineTo x="21726" y="4687"/>
                <wp:lineTo x="21895" y="3308"/>
                <wp:lineTo x="21345" y="2067"/>
                <wp:lineTo x="20371" y="1194"/>
                <wp:lineTo x="19693" y="734"/>
                <wp:lineTo x="19736" y="321"/>
                <wp:lineTo x="15585" y="-459"/>
                <wp:lineTo x="13425" y="-550"/>
                <wp:lineTo x="13044" y="-550"/>
              </wp:wrapPolygon>
            </wp:wrapTight>
            <wp:docPr id="1" name="finn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n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4879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b-NO"/>
        </w:rPr>
        <w:t xml:space="preserve">Toegegeven, het zijn geen gemakkelijk bereikbare gebieden met al die smalle en soms nog onverharde wegen en veel gelegenheden om te overnachten zijn er ook niet buiten de hoofd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Toch loont het zeker de moeite eens van de geijkte routes af te wijken om wat langer te geniete van de onbekende 'binnenlanden' en de kustgebie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kust is slechts op sommige plaatsen intensief bewoond: enerzijds </w:t>
        <w:noBreakHyphen/>
        <w:t xml:space="preserve"> naar Noors gebruiken </w:t>
        <w:noBreakHyphen/>
        <w:t xml:space="preserve"> liggen de vissersdorpen op eilanden (Hammerfest, Honningsvåg), anderzijds vindt u ze </w:t>
        <w:noBreakHyphen/>
        <w:t xml:space="preserve"> naar Samische gewoonte </w:t>
        <w:noBreakHyphen/>
        <w:t xml:space="preserve"> aan de kop van de fjord (Alta, Lakselv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stadjes in het uiterste oosten werden voormalig gesticht als handelsposten voor de contacten met Russische pelsjager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Laat u overigens niet verleiden door gedachten aan kleurrijke Lappen en grazende rendi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kuddes worden al in het voorjaar van het hoogland voortgedreven naar afgelegen weidegronden aan de kust, waar de muggenplaag minder hevig is en het mos sappig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Lappen (of zoals tegenwoordig genoemd worden: Samen) in klederdracht zult u er niet vaak aantreff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Samische dorpen (Kautokeino, Karasjok) zijn typische winterresidenti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meeste Samen die u ontmoet, maken van nood een deu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Terwijl de kudden langdurig elders grazen, houden zich bezig met de verkoop van souvenirs, variërend van regelrechte prullaria tot snij</w:t>
        <w:noBreakHyphen/>
        <w:t xml:space="preserve"> en smeedkunst van een hoog niveau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meeste Samen leven in Finnmark, het land van de superlati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is de noordelijk provincie, de grootste (groter dan heel Nederland) en de dunst bevolkt (± 75.0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vindt er de noordelijkste stad, het noordelijk vissersdorp, het noordelijkste bos en het noordelijkste hotel ter Wereld het noordelijkste over de weg bereikbare punt van Europa </w:t>
        <w:noBreakHyphen/>
        <w:t xml:space="preserve"> maar ook oostelijkste stad van ons contine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In deze provincie worden ook meeste en grootste zalmen gevangen (de sportvisserij is hier overigens aan strenge regels gebond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7:00Z</dcterms:created>
  <dc:creator>Enne Berends</dc:creator>
  <dc:description/>
  <cp:keywords/>
  <dc:language>en-US</dc:language>
  <cp:lastModifiedBy>enne</cp:lastModifiedBy>
  <dcterms:modified xsi:type="dcterms:W3CDTF">2007-10-03T11:04:00Z</dcterms:modified>
  <cp:revision>3</cp:revision>
  <dc:subject/>
  <dc:title>Inleiding</dc:title>
</cp:coreProperties>
</file>