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Torghat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n westen van de spoorlijn en de E6 ligt het eilan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orghatten </w:t>
      </w:r>
      <w:r>
        <w:rPr>
          <w:rFonts w:cs="Comic Sans MS" w:ascii="Comic Sans MS" w:hAnsi="Comic Sans MS"/>
          <w:sz w:val="24"/>
          <w:szCs w:val="24"/>
          <w:lang w:val="nb-NO"/>
        </w:rPr>
        <w:t>en de Vegafj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de k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treek werd al 10.000 jaar geleden bewoond en sporen van die bewoning zijn op diverse plaatsen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an de zuidkant van de berg lig</w:t>
        <w:softHyphen/>
        <w:t xml:space="preserve">gen nederzettingen uit de steentij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i</w:t>
        <w:softHyphen/>
        <w:t xml:space="preserve">genaardig is hier ook de 160 m lange, 35 m hoge en 15 tot 20 m brede tunnel door de ber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orghat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olgens de overle</w:t>
        <w:softHyphen/>
        <w:t>vering is die ontstaan doordat Rest</w:t>
        <w:softHyphen/>
        <w:t xml:space="preserve">mannen, de Paardenman, een pijl doo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orghatt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ch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tunnel is via een goed uitgebouwd pad t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erg Hestmannen met zijn eigenaardige profiel kunt u 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urøy </w:t>
      </w:r>
      <w:r>
        <w:rPr>
          <w:rFonts w:cs="Comic Sans MS" w:ascii="Comic Sans MS" w:hAnsi="Comic Sans MS"/>
          <w:sz w:val="24"/>
          <w:szCs w:val="24"/>
          <w:lang w:val="nb-NO"/>
        </w:rPr>
        <w:t>zi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het eilan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ega </w:t>
      </w:r>
      <w:r>
        <w:rPr>
          <w:rFonts w:cs="Comic Sans MS" w:ascii="Comic Sans MS" w:hAnsi="Comic Sans MS"/>
          <w:sz w:val="24"/>
          <w:szCs w:val="24"/>
          <w:lang w:val="nb-NO"/>
        </w:rPr>
        <w:t>kunt u op Middags</w:t>
        <w:softHyphen/>
        <w:t>skarheia een Fornminnestien (oudhe</w:t>
        <w:softHyphen/>
        <w:t>denpad) van 3 km volgen, dat langs pre</w:t>
        <w:softHyphen/>
        <w:t xml:space="preserve">historische vindplaatsen lei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Uitgangs</w:t>
        <w:softHyphen/>
        <w:t xml:space="preserve">punt i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k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het zuid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Veg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fors </w:t>
      </w:r>
      <w:r>
        <w:rPr>
          <w:rFonts w:cs="Comic Sans MS" w:ascii="Comic Sans MS" w:hAnsi="Comic Sans MS"/>
          <w:sz w:val="24"/>
          <w:szCs w:val="24"/>
          <w:lang w:val="nb-NO"/>
        </w:rPr>
        <w:t>loopt de weg door het dal van de eveneens zalmrijke Vefsna; in Laksfors vormt de rivier een brede wa</w:t>
        <w:softHyphen/>
        <w:t xml:space="preserve">ter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Vefsna liggen grindbanken en grote steenblokken; de hellingen zijn bezaaid met geschilde boomstamm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2:00Z</dcterms:created>
  <dc:creator>Leen Simonis.</dc:creator>
  <dc:description/>
  <cp:keywords/>
  <dc:language>en-US</dc:language>
  <cp:lastModifiedBy>Leen</cp:lastModifiedBy>
  <dcterms:modified xsi:type="dcterms:W3CDTF">2007-02-21T11:22:00Z</dcterms:modified>
  <cp:revision>2</cp:revision>
  <dc:subject/>
  <dc:title>Torghatten</dc:title>
</cp:coreProperties>
</file>