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Tingvollfjor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is niet één van de bekendste fjorden van Noorwegen, deze Tingvollfjord, die verscholen ligt achter de grote eilanden voor de kust van Nordmøre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Erg indrukwekkend is hij ook niet en het mooiste gedeelte, aan de kop, wordt nog eens ontsierd door de industrieën van Sunn</w:t>
        <w:softHyphen/>
        <w:t xml:space="preserve">dalsøra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zuidelijke oever kunt u helemaal afrijden via de wegen 62 en 666, die niet van al te goede kwaliteit zij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meeste ver</w:t>
        <w:softHyphen/>
        <w:t xml:space="preserve">keer volgt weg 70 (Kristiansund </w:t>
        <w:noBreakHyphen/>
        <w:t xml:space="preserve"> Oppdal), die tot twee keer toe de oever volgt, maar daar tussendoor langs de nog minder bekende Halsafjord loop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Midden op het schiereiland tussen deze twee fjorden ligt </w:t>
      </w:r>
      <w:r>
        <w:rPr>
          <w:rFonts w:cs="Comic Sans MS" w:ascii="Comic Sans MS" w:hAnsi="Comic Sans MS"/>
          <w:b/>
          <w:bCs/>
          <w:lang w:val="nn-NO"/>
        </w:rPr>
        <w:t xml:space="preserve">Tingvoll </w:t>
      </w:r>
      <w:r>
        <w:rPr>
          <w:rFonts w:cs="Comic Sans MS" w:ascii="Comic Sans MS" w:hAnsi="Comic Sans MS"/>
          <w:lang w:val="nn-NO"/>
        </w:rPr>
        <w:t xml:space="preserve">en even buiten dit dorp ziet u een merkwaardige kerk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Deze </w:t>
      </w:r>
      <w:r>
        <w:rPr>
          <w:rFonts w:cs="Comic Sans MS" w:ascii="Comic Sans MS" w:hAnsi="Comic Sans MS"/>
          <w:iCs/>
          <w:lang w:val="nn-NO"/>
        </w:rPr>
        <w:t>Tingvoll kirke</w:t>
      </w:r>
      <w:r>
        <w:rPr>
          <w:rFonts w:cs="Comic Sans MS" w:ascii="Comic Sans MS" w:hAnsi="Comic Sans MS"/>
          <w:lang w:val="nn-NO"/>
        </w:rPr>
        <w:t xml:space="preserve"> is één van de weinige vestingkerken (herkenbaar aan de dikke muren) in Noorweg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Als de deur gesloten is, moet u even aankloppen bij de pasto</w:t>
        <w:softHyphen/>
        <w:t xml:space="preserve">rie, op zichzelf al een fraai gebouw van omstreeks 1730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>De kerk is waar</w:t>
        <w:softHyphen/>
        <w:t>schijnlijk 12</w:t>
      </w:r>
      <w:r>
        <w:rPr>
          <w:rFonts w:cs="Comic Sans MS" w:ascii="Comic Sans MS" w:hAnsi="Comic Sans MS"/>
          <w:vertAlign w:val="superscript"/>
          <w:lang w:val="nn-NO"/>
        </w:rPr>
        <w:t>de</w:t>
      </w:r>
      <w:r>
        <w:rPr>
          <w:rFonts w:cs="Comic Sans MS" w:ascii="Comic Sans MS" w:hAnsi="Comic Sans MS"/>
          <w:lang w:val="nn-NO"/>
        </w:rPr>
        <w:noBreakHyphen/>
        <w:t xml:space="preserve">eeuws en de bouwmeester heeft zijn naam onsterfelijk gemaakt met een runentekst bij het altaar: 'In naam van God bid ik u, wijze mannen die deze plek onder uw hoede heeft, en allen die mijn bede kunnen begrijpen, gedenk mij in uw heilige gebeden: mijn naam is Gunnar en ik heb dit bouwwerk gemaakt'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aarnaast kunt u bij Tingvoll rotstekeningen zien (bij Hindhammer) en een klein openluchtmuseum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Bij de Ålvundfoss, die 30 km ten oosten van Tingvoll heel geleidelijk in de Halsafjord stroomt, is een splitsing naar Røkkum (veerpont naar Kvanne in het Surnadall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Het riviertje dat deze waterval vormt, is afkomstig uit het </w:t>
      </w:r>
      <w:r>
        <w:rPr>
          <w:rFonts w:cs="Comic Sans MS" w:ascii="Comic Sans MS" w:hAnsi="Comic Sans MS"/>
          <w:iCs/>
          <w:lang w:val="nn-NO"/>
        </w:rPr>
        <w:t>Innerdal,</w:t>
      </w:r>
      <w:r>
        <w:rPr>
          <w:rFonts w:cs="Comic Sans MS" w:ascii="Comic Sans MS" w:hAnsi="Comic Sans MS"/>
          <w:lang w:val="nn-NO"/>
        </w:rPr>
        <w:t xml:space="preserve"> dat als bijzonder mooi wordt getipt (beschermd gebied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ongenummerde weggetje dal inwaarts loopt dood; aansluitend zijn er voetpaden door Trollheimen.</w:t>
      </w:r>
    </w:p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1:00Z</dcterms:created>
  <dc:creator>Leen Simonis.</dc:creator>
  <dc:description/>
  <cp:keywords/>
  <dc:language>en-US</dc:language>
  <cp:lastModifiedBy>Leen</cp:lastModifiedBy>
  <dcterms:modified xsi:type="dcterms:W3CDTF">2007-01-21T12:41:00Z</dcterms:modified>
  <cp:revision>2</cp:revision>
  <dc:subject/>
  <dc:title>De Tingvollfjord</dc:title>
</cp:coreProperties>
</file>