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Telemar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Telemark lijkt al het Noorse natuur</w:t>
        <w:softHyphen/>
        <w:t xml:space="preserve">schoon op miniatuurschaal te zijn samenge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Met de gerestaureerde oude pleziervaartuig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'Victoria' </w:t>
      </w:r>
      <w:r>
        <w:rPr>
          <w:rFonts w:cs="Comic Sans MS" w:ascii="Comic Sans MS" w:hAnsi="Comic Sans MS"/>
          <w:sz w:val="24"/>
          <w:szCs w:val="24"/>
          <w:lang w:val="nb-NO"/>
        </w:rPr>
        <w:t>en `Henrik Ibsen' kunt u in de zomer dag</w:t>
        <w:softHyphen/>
        <w:t>tochten maken over het Telemarkka</w:t>
        <w:softHyphen/>
        <w:t xml:space="preserve">naal van Skien naar Dal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Het Tele</w:t>
        <w:softHyphen/>
        <w:t>markkanaal is de 110 km lange, onder</w:t>
        <w:softHyphen/>
        <w:t>ling door rivieren en kanalen verbon</w:t>
        <w:softHyphen/>
        <w:t xml:space="preserve">den, reeks mer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orsjø, </w:t>
      </w:r>
      <w:r>
        <w:rPr>
          <w:rFonts w:cs="Comic Sans MS" w:ascii="Comic Sans MS" w:hAnsi="Comic Sans MS"/>
          <w:sz w:val="24"/>
          <w:szCs w:val="24"/>
          <w:lang w:val="nb-NO"/>
        </w:rPr>
        <w:t>Flåvatn, Kvi</w:t>
        <w:softHyphen/>
        <w:t xml:space="preserve">teseidvatn 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Banda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kanaal werd in 1892 voltooid en brengt toeristen, rei</w:t>
        <w:softHyphen/>
        <w:t xml:space="preserve">zigers en goederen tot aan de voet van de Hardangervidd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boten passeren onderweg achttien sluizen en overwin</w:t>
        <w:softHyphen/>
        <w:t xml:space="preserve">nen daarbij een hoogteverschil van 72 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is ook mogelijk met een eigen boot of kano het kanaal te beva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Langs de oevers van het kanaal kunt u fiet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boot neemt fietsen mee, als de ruimte het toel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tochten duren van 2 tot 11 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Terugreis per bus is mogelij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Telemark is evenals het Setesdal een streek waar oude tradities nog leven en waar de stijl van de boerderijen in de loop der eeuwen weinig is verand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boerderijen van Telemark vormen grote complexen, doordat huis en schu</w:t>
        <w:softHyphen/>
        <w:t xml:space="preserve">ren over het erf verspreid st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merkwaardigste gebouw was ongetwij</w:t>
        <w:softHyphen/>
        <w:t xml:space="preserve">feld de stabbur, een huisje van twee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ver</w:t>
        <w:softHyphen/>
        <w:t>diepingen, van onder smal en naar bo</w:t>
        <w:softHyphen/>
        <w:t xml:space="preserve">ven breder uitlop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stond een eindje boven de grond op dikke palen zodat, ratten en muizen er niet in kon</w:t>
        <w:softHyphen/>
        <w:t xml:space="preserve">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Een stabbur was fleurig beschilderd en van fraai houtsnijwerk voorzien; het zwarte kruis boven de deur moest de boze geesten afschrikken en uit de schietgaten tussen de balken kon de vij</w:t>
        <w:softHyphen/>
        <w:t xml:space="preserve">and worden bescho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stabbur was de bewaarplaats van kleren en dekens, meel en graan, brood en worsten, ham, spek en kaas; in de zo</w:t>
        <w:softHyphen/>
        <w:t>mer sliepen de dochters op de koele bo</w:t>
        <w:softHyphen/>
        <w:t xml:space="preserve">venverdiepin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Telemark staat nog steeds menige mooie stabbur, al heeft de koelkast een groot deel van de functie van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tabbur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overgenom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En ook als zomerslaapplaats heeft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tabbur </w:t>
      </w:r>
      <w:r>
        <w:rPr>
          <w:rFonts w:cs="Comic Sans MS" w:ascii="Comic Sans MS" w:hAnsi="Comic Sans MS"/>
          <w:sz w:val="24"/>
          <w:szCs w:val="24"/>
          <w:lang w:val="nb-NO"/>
        </w:rPr>
        <w:t>afgedaa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49:00Z</dcterms:created>
  <dc:creator>Leen Simonis.</dc:creator>
  <dc:description/>
  <cp:keywords/>
  <dc:language>en-US</dc:language>
  <cp:lastModifiedBy>Leen</cp:lastModifiedBy>
  <dcterms:modified xsi:type="dcterms:W3CDTF">2007-02-21T11:49:00Z</dcterms:modified>
  <cp:revision>2</cp:revision>
  <dc:subject/>
  <dc:title>Telemark</dc:title>
</cp:coreProperties>
</file>