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Inleidi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b-NO"/>
        </w:rPr>
        <w:t xml:space="preserve">Telemark </w:t>
      </w:r>
      <w:r>
        <w:rPr>
          <w:rFonts w:cs="Comic Sans MS" w:ascii="Comic Sans MS" w:hAnsi="Comic Sans MS"/>
          <w:sz w:val="24"/>
          <w:lang w:val="nb-NO"/>
        </w:rPr>
        <w:t xml:space="preserve">heeft het grootste aantal meren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bergmeren liggen niet zo hoog en als het weer meewerkt, behoren zwemmen en waterskiën, roeien en kanovaren tot de mogelijkheden.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Ook voor bergwandelingen is dit een ideaal gebied, want bijna nergens zijn de wandelpaden moeilijk begaanb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Toch is er veel moois in Telemark verloren geg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is de provincie die de meeste energie levert uit de talrijke watervallen waarvan er veel zijn 'ingekapseld' in enorme buisleid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energieleveranciers beschikken over een wijd vertakt net van kracht</w:t>
        <w:softHyphen/>
        <w:t xml:space="preserve">centrales en leid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en gelukkige omstandigheid is dat de indu</w:t>
        <w:softHyphen/>
        <w:t>strieën (behalve in Rjukan) zich niet in het centrum van de provincie hebben genesteld, maar aan de monding of in het benedendal van de rivieren (Notodden, Porsgrunn en Skien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hoofdverbinding tussen Oslo en Bergen loopt over de E16 via Valdres en de Fillefje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Gedurende een korte periode in de zomer is er echter een kortere route en wel die over de dan sneeuwvrije Hardangervidd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it grootste onder alle Europese bergplateaus is een kale, winderige hoog</w:t>
        <w:softHyphen/>
        <w:t xml:space="preserve">vlakte met ontelbare meertj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Toch heeft dit gebied zijn aantrekkelijke kanten, zeker voor wie van lange tochten houdt, te voet of te paa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Langs de enige weg, die alleen maar over het noordelijke deel loopt, ziet u dan ook overal auto's staan, van Noren en Zweden voornamelijk, waarvan de eigenaars de drukte van het verkeer hebben verruild voor de stilte van de hoogvlakt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Al na een paar honderd meter lopen, bent u hier geheel over</w:t>
        <w:softHyphen/>
        <w:t>gelaten aan de natuur en het vereist ervaring om niet al direct te verdwa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r zijn overigens genoeg gemarkeerde paden en berghut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15:00Z</dcterms:created>
  <dc:creator>Enne Berends</dc:creator>
  <dc:description/>
  <cp:keywords/>
  <dc:language>en-US</dc:language>
  <cp:lastModifiedBy>Leen</cp:lastModifiedBy>
  <dcterms:modified xsi:type="dcterms:W3CDTF">2007-02-07T15:15:00Z</dcterms:modified>
  <cp:revision>2</cp:revision>
  <dc:subject/>
  <dc:title>Inleiding</dc:title>
</cp:coreProperties>
</file>