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keepLines/>
        <w:spacing w:before="120" w:after="0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Het Surna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Eén van de twee hoofdverbindingen tussen Møre en Trøndelag is weg 6: (Kristiansund </w:t>
        <w:noBreakHyphen/>
        <w:t xml:space="preserve"> Trondheim) door het dal van de Surna (en over de provinciegrens door het Orkladal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et landschap doet wat Zwitsers aan en de weg is doorgaans rustig, zo ver van de hoofdwegen tussen noord en zuid verwijde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Er liggen maar twee dorpen: </w:t>
      </w:r>
      <w:r>
        <w:rPr>
          <w:rFonts w:cs="Comic Sans MS" w:ascii="Comic Sans MS" w:hAnsi="Comic Sans MS"/>
          <w:b/>
          <w:bCs/>
          <w:sz w:val="24"/>
          <w:lang w:val="nn-NO"/>
        </w:rPr>
        <w:t>Rindal,</w:t>
      </w:r>
      <w:r>
        <w:rPr>
          <w:rFonts w:cs="Comic Sans MS" w:ascii="Comic Sans MS" w:hAnsi="Comic Sans MS"/>
          <w:sz w:val="24"/>
          <w:lang w:val="nn-NO"/>
        </w:rPr>
        <w:t xml:space="preserve"> even bezijden de we~ aan de overkant van de rivier, en </w:t>
      </w:r>
      <w:r>
        <w:rPr>
          <w:rFonts w:cs="Comic Sans MS" w:ascii="Comic Sans MS" w:hAnsi="Comic Sans MS"/>
          <w:b/>
          <w:bCs/>
          <w:sz w:val="24"/>
          <w:lang w:val="nn-NO"/>
        </w:rPr>
        <w:t>Surnadalsøra</w:t>
      </w:r>
      <w:r>
        <w:rPr>
          <w:rFonts w:cs="Comic Sans MS" w:ascii="Comic Sans MS" w:hAnsi="Comic Sans MS"/>
          <w:sz w:val="24"/>
          <w:lang w:val="nn-NO"/>
        </w:rPr>
        <w:t xml:space="preserve"> aan de monding, waar de Surna in de Halsafjord uitkom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>Halverwege tussen deze twee dorpen staat de Y</w:t>
        <w:noBreakHyphen/>
        <w:t xml:space="preserve">vormige (vrij uniek in Noorwegen) kerk van het gehucht </w:t>
      </w:r>
      <w:r>
        <w:rPr>
          <w:rFonts w:cs="Comic Sans MS" w:ascii="Comic Sans MS" w:hAnsi="Comic Sans MS"/>
          <w:b/>
          <w:bCs/>
          <w:sz w:val="24"/>
          <w:lang w:val="nn-NO"/>
        </w:rPr>
        <w:t>Mo,</w:t>
      </w:r>
      <w:r>
        <w:rPr>
          <w:rFonts w:cs="Comic Sans MS" w:ascii="Comic Sans MS" w:hAnsi="Comic Sans MS"/>
          <w:sz w:val="24"/>
          <w:lang w:val="nn-NO"/>
        </w:rPr>
        <w:t xml:space="preserve"> gebouwd in 1728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De ± 8600 inwoners van de beide gemeenten zijn voornamelijk in het Surnadal zelf gehuisvest: de dalen tussen het gebergte dat in het zuiden aansluit, </w:t>
      </w:r>
      <w:r>
        <w:rPr>
          <w:rFonts w:cs="Comic Sans MS" w:ascii="Comic Sans MS" w:hAnsi="Comic Sans MS"/>
          <w:iCs/>
          <w:sz w:val="24"/>
          <w:lang w:val="nn-NO"/>
        </w:rPr>
        <w:t>Trollheimen,</w:t>
      </w:r>
      <w:r>
        <w:rPr>
          <w:rFonts w:cs="Comic Sans MS" w:ascii="Comic Sans MS" w:hAnsi="Comic Sans MS"/>
          <w:sz w:val="24"/>
          <w:lang w:val="nn-NO"/>
        </w:rPr>
        <w:t xml:space="preserve"> zijn vrijwel onbewoo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oor dit gebergte, dat toppen van boven de 1600 m heeft, lopen diverse wandelpaden, maar ofschoon het massief vrijwel geheel tot de gemeenten in het Surnadal behoort, ligt het toeristische zwaartepunt aan de andere kan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et Innerdal, het Sunndal en het Drivdal vormen daar de voornaamste toegangsroutes tot de berghutten in Trollheim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42:00Z</dcterms:created>
  <dc:creator>Leen Simonis.</dc:creator>
  <dc:description/>
  <cp:keywords/>
  <dc:language>en-US</dc:language>
  <cp:lastModifiedBy>Leen</cp:lastModifiedBy>
  <dcterms:modified xsi:type="dcterms:W3CDTF">2007-01-21T12:42:00Z</dcterms:modified>
  <cp:revision>2</cp:revision>
  <dc:subject/>
  <dc:title>Het Surnadal</dc:title>
</cp:coreProperties>
</file>