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n-NO"/>
        </w:rPr>
      </w:pPr>
      <w:r>
        <w:rPr>
          <w:rFonts w:cs="Comic Sans MS" w:ascii="Comic Sans MS" w:hAnsi="Comic Sans MS"/>
          <w:b/>
          <w:bCs/>
          <w:sz w:val="24"/>
          <w:lang w:val="nn-NO"/>
        </w:rPr>
        <w:t>Sunnhordland en de Hardangerfjord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De 124 km lange en maximaal 830 m diepe Hardangerfjord is één van Noorwegens bekendste fjorden, bekend om zijn schitterende ligging en de talrijke verblijfplaatsjes, vooral op de noordelijke oever.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eastAsia="Comic Sans MS" w:cs="Comic Sans MS" w:ascii="Comic Sans MS" w:hAnsi="Comic Sans MS"/>
          <w:lang w:val="nn-NO"/>
        </w:rPr>
        <w:t xml:space="preserve"> </w:t>
      </w:r>
      <w:r>
        <w:rPr>
          <w:rFonts w:cs="Comic Sans MS" w:ascii="Comic Sans MS" w:hAnsi="Comic Sans MS"/>
          <w:lang w:val="nn-NO"/>
        </w:rPr>
        <w:t>Goed, de industrieën in Ålvik en Odda hebben het aangezicht van de fjord aan</w:t>
        <w:softHyphen/>
        <w:t>zienlijk geschaad, maar achter de rookwolken verheffen zich de impo</w:t>
        <w:softHyphen/>
        <w:t xml:space="preserve">sante fjordwanden, die </w:t>
        <w:noBreakHyphen/>
        <w:t xml:space="preserve"> wanneer de zon erop schijnt </w:t>
        <w:noBreakHyphen/>
        <w:t xml:space="preserve"> fraaie kleurpa</w:t>
        <w:softHyphen/>
        <w:t xml:space="preserve">tronen vertone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Verder landinwaarts ziet u in het voorjaar de bloesems van de fruitbomen in Ullensvang, ver onder de enorme gletsjer Folge</w:t>
        <w:softHyphen/>
        <w:t xml:space="preserve">fonn. </w:t>
      </w:r>
    </w:p>
    <w:p>
      <w:pPr>
        <w:pStyle w:val="TextBody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  <w:t>Samen met de lange keten van eilandjes die de fjord bijna afsluiten van de Noordzee vormt de Hardangerfjord de streek Sunnhordland.</w:t>
      </w:r>
    </w:p>
    <w:p>
      <w:pPr>
        <w:pStyle w:val="TextBody"/>
        <w:keepLines/>
        <w:spacing w:before="120" w:after="0"/>
        <w:rPr>
          <w:rFonts w:ascii="Comic Sans MS" w:hAnsi="Comic Sans MS" w:cs="Comic Sans MS"/>
          <w:lang w:val="nn-NO"/>
        </w:rPr>
      </w:pPr>
      <w:r>
        <w:rPr>
          <w:rFonts w:cs="Comic Sans MS" w:ascii="Comic Sans MS" w:hAnsi="Comic Sans MS"/>
          <w:lang w:val="nn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</w:rPr>
    </w:pPr>
    <w:r>
      <w:rPr>
        <w:rFonts w:cs="Comic Sans MS" w:ascii="Comic Sans MS" w:hAnsi="Comic Sans MS"/>
        <w:b/>
        <w:color w:val="0000FF"/>
        <w:sz w:val="24"/>
        <w:szCs w:val="24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3:58:00Z</dcterms:created>
  <dc:creator>Leen Simonis.</dc:creator>
  <dc:description/>
  <cp:keywords/>
  <dc:language>en-US</dc:language>
  <cp:lastModifiedBy>Leen</cp:lastModifiedBy>
  <dcterms:modified xsi:type="dcterms:W3CDTF">2007-01-21T13:58:00Z</dcterms:modified>
  <cp:revision>2</cp:revision>
  <dc:subject/>
  <dc:title>Sunnhordland en de Hardangerfjord</dc:title>
</cp:coreProperties>
</file>