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Sunnfjord, Nordfjord, Jostedalsbreen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Sunnfjord is een wat verwarrende naa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duidt niet op een echte fjord, maar op de dunbevolkte, brede strook vasteland tussen de Sogne</w:t>
        <w:softHyphen/>
        <w:t xml:space="preserve">fjord en de Nord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belangrijkste waterwegen in dit gebied zijn de smalle Dalsfjord, de iets langere Førdefjord en enkele meren in het bin</w:t>
        <w:softHyphen/>
        <w:t xml:space="preserve">nenland, waarvan het Jølstravatn het grootste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E39 en de wegen 13 en 1 ontmoeten elkaar hier ter hoogte van de enige grote plaats, het industriedorp Førd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oostelijke deel van Sunnfjord gaat abrupt over in de ijskoude, adembenemende wereld van de gletsjer Jostedalsbre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Ten noorden daarvan loopt de Nordfjord, een naam die minder bekend is dan die van de twee eerder beschreven, dieper het land binnendringende fjor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Aan een verre zijtak, de Innvikfjord, ligt een handvol verblijf</w:t>
        <w:softHyphen/>
        <w:t>plaatsjes die vooral worden bezocht door toeristen die van daaruit de Strynefjeil of de lange tongen van de Jostedalsbre willen bereiken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24:00Z</dcterms:created>
  <dc:creator>Leen Simonis.</dc:creator>
  <dc:description/>
  <cp:keywords/>
  <dc:language>en-US</dc:language>
  <cp:lastModifiedBy>Leen</cp:lastModifiedBy>
  <dcterms:modified xsi:type="dcterms:W3CDTF">2007-01-21T12:24:00Z</dcterms:modified>
  <cp:revision>2</cp:revision>
  <dc:subject/>
  <dc:title>Sunnfjord, Nordfjord, Jostedalsbreen</dc:title>
</cp:coreProperties>
</file>