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Het Sunndal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Het slechts 40 km lange Sunndal is het benedendal van de Driva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De route door het bovendal, over de E6 en weg 70, wordt elders beschrev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Vanuit het oosten komt u bij Gjøra het benedendal binnen; al meteen ziet u een doodlopende zijweg naar de geweldige kloof van Jenstad, die u langs de Svøufoss en enkele oude boerderijen breng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>Weer een zijtak daarvan leidt door het magnifieke Gruvedal (slechts gedeelte</w:t>
        <w:softHyphen/>
        <w:t xml:space="preserve">lijk per auto bereikbaar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De hoofdweg (70) gaat verder langs het kerkje van Romfo (1820) en het kleine openluchtmuseum bij Leikvin om uit te komen in </w:t>
      </w:r>
      <w:r>
        <w:rPr>
          <w:rFonts w:cs="Comic Sans MS" w:ascii="Comic Sans MS" w:hAnsi="Comic Sans MS"/>
          <w:b/>
          <w:bCs/>
          <w:lang w:val="nn-NO"/>
        </w:rPr>
        <w:t>Sunndalsøra</w:t>
      </w:r>
      <w:r>
        <w:rPr>
          <w:rFonts w:cs="Comic Sans MS" w:ascii="Comic Sans MS" w:hAnsi="Comic Sans MS"/>
          <w:lang w:val="nn-NO"/>
        </w:rPr>
        <w:t xml:space="preserve"> (± 5000 inwoners), een industriestad met aluminiumfa</w:t>
        <w:softHyphen/>
        <w:t>brieken, een grote krachtcentrale en een proefstation voor de binnenvis</w:t>
        <w:softHyphen/>
        <w:t xml:space="preserve">serij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>Sunndalsøra kan het uitgangspunt zijn voor een zeldzaam mooie rondtocht van ongeveer 125 km door de verste uitlopers van het Dovre</w:t>
        <w:softHyphen/>
        <w:t xml:space="preserve">fjellmassief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U moet er wel rekening mee houden dat de weg grotendeels slecht is en moeilijk berijdbaar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Bovendien moet u van te voren weten of de weg in zijn geheel is opengesteld en wanneer het autoveerpontje over het Eikesdalsvatn vaart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>U kunt eventueel ook gedeelten van de route kie</w:t>
        <w:softHyphen/>
        <w:t xml:space="preserve">z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>Soms is het in verband met de lichtval raadzamer de route in omge</w:t>
        <w:softHyphen/>
        <w:t xml:space="preserve">keerde richting te rijd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U verlaat Sunndalsøra via weg 62 (richting Molde), waarbij u al direct een mooi uitzicht heeft over de Tingvollfjord Later buigt de weg af naar het zuidwesten en nog vóór Eidsvåg gaat u over op weg 660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U rijdt langs de pastorie van Nesset, waar de dichter Bj, Bjørnson opgroeide en langs de rotstekeningen bij Boggestranda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Bij Syltebø rijdt u vervolgens over een ongenummerde weg het dal van de Eira, het </w:t>
      </w:r>
      <w:r>
        <w:rPr>
          <w:rFonts w:cs="Comic Sans MS" w:ascii="Comic Sans MS" w:hAnsi="Comic Sans MS"/>
          <w:iCs/>
          <w:lang w:val="nn-NO"/>
        </w:rPr>
        <w:t>Eikesdal,</w:t>
      </w:r>
      <w:r>
        <w:rPr>
          <w:rFonts w:cs="Comic Sans MS" w:ascii="Comic Sans MS" w:hAnsi="Comic Sans MS"/>
          <w:lang w:val="nn-NO"/>
        </w:rPr>
        <w:t xml:space="preserve"> binn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Vanaf Øverås gaat drie maal per dag een boot over het Eikedalsvatn, een tocht van 1¼, uur, waarvoor u beter eerst via het turistkontor in Sunndalsøra kunt reserveren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Er wordt overigens een weg uitgehakt in de bergwand aan de oostelijke oever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Kort vóór het einde van de tocht ziet u op de westelijke oever Europa's hoogste waterval, de 29, m omlaag stortende </w:t>
      </w:r>
      <w:r>
        <w:rPr>
          <w:rFonts w:cs="Comic Sans MS" w:ascii="Comic Sans MS" w:hAnsi="Comic Sans MS"/>
          <w:iCs/>
          <w:lang w:val="nn-NO"/>
        </w:rPr>
        <w:t>Mardalsfoss</w:t>
      </w:r>
      <w:r>
        <w:rPr>
          <w:rFonts w:cs="Comic Sans MS" w:ascii="Comic Sans MS" w:hAnsi="Comic Sans MS"/>
          <w:lang w:val="nn-NO"/>
        </w:rPr>
        <w:t xml:space="preserve"> (nu gereguleerd; alleen in juni en juli stroomt er nog water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Vanaf Reitan, waar Bjørnson zijn 'Arne' schreef (gedenksteen), gaat de weg verder naar Finnset en de onbemande Aursjø hytta (dit traject is slecht en dikwijls gesloten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lang w:val="nn-NO"/>
        </w:rPr>
        <w:t xml:space="preserve">Door een totaal onbewoond en imponerend landschap met toppen van boven de 1800 m rijd u weer terug naar Sunndalsøra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Het laatste deel van de route gaat langs bijna loodrechte bergwanden door het grandioze </w:t>
      </w:r>
      <w:r>
        <w:rPr>
          <w:rFonts w:cs="Comic Sans MS" w:ascii="Comic Sans MS" w:hAnsi="Comic Sans MS"/>
          <w:iCs/>
          <w:lang w:val="nn-NO"/>
        </w:rPr>
        <w:t>Litl(e)dal.</w:t>
      </w:r>
    </w:p>
    <w:p>
      <w:pPr>
        <w:pStyle w:val="Plattetekst2"/>
        <w:keepLines/>
        <w:spacing w:before="120" w:after="0"/>
        <w:rPr>
          <w:rFonts w:ascii="Comic Sans MS" w:hAnsi="Comic Sans MS" w:cs="Comic Sans MS"/>
          <w:iCs/>
          <w:lang w:val="nn-NO"/>
        </w:rPr>
      </w:pPr>
      <w:r>
        <w:rPr>
          <w:rFonts w:cs="Comic Sans MS" w:ascii="Comic Sans MS" w:hAnsi="Comic Sans MS"/>
          <w:iCs/>
          <w:lang w:val="nn-NO"/>
        </w:rPr>
      </w:r>
    </w:p>
    <w:p>
      <w:pPr>
        <w:pStyle w:val="Normal"/>
        <w:rPr>
          <w:rFonts w:ascii="Comic Sans MS" w:hAnsi="Comic Sans MS" w:cs="Comic Sans MS"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42:00Z</dcterms:created>
  <dc:creator>Leen Simonis.</dc:creator>
  <dc:description/>
  <cp:keywords/>
  <dc:language>en-US</dc:language>
  <cp:lastModifiedBy>Leen</cp:lastModifiedBy>
  <dcterms:modified xsi:type="dcterms:W3CDTF">2007-01-21T12:42:00Z</dcterms:modified>
  <cp:revision>2</cp:revision>
  <dc:subject/>
  <dc:title>Het Sunndal</dc:title>
</cp:coreProperties>
</file>