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Strynefjel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et gedeelte van weg 15 tussen Stryn en Grotli voert over de zuidflank van de 1665 m hoge Strynefje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Als u vanuit het oosten komt (de mooiste 'aanloop'), begint de route over de berghelling in het onherbergzame en dikwijls koude gehucht Grotl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aar ligt een splitsing; wie vroeger de Strynefjell over wilde, koos hier de zuidelijke tak (nu nr. 258), het overige verkeer zette koers richting Geiranger (weg 63; okt.</w:t>
        <w:noBreakHyphen/>
        <w:t xml:space="preserve">mei geslot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Omdat weg 258 's winters onbegaanbaar is en 's zomers geen plaats biedt aan caravans, is eind jaren '80 een nieuwe weg aangelegd, die een paar kilo</w:t>
        <w:softHyphen/>
        <w:t xml:space="preserve">meter voorbij Grotli begint en via een tunnel onder de Strynefjell door leid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Even voorbij het høyfjellshotel </w:t>
      </w:r>
      <w:r>
        <w:rPr>
          <w:rFonts w:cs="Comic Sans MS" w:ascii="Comic Sans MS" w:hAnsi="Comic Sans MS"/>
          <w:iCs/>
          <w:sz w:val="24"/>
          <w:lang w:val="nn-NO"/>
        </w:rPr>
        <w:t>Videseter</w:t>
      </w:r>
      <w:r>
        <w:rPr>
          <w:rFonts w:cs="Comic Sans MS" w:ascii="Comic Sans MS" w:hAnsi="Comic Sans MS"/>
          <w:sz w:val="24"/>
          <w:lang w:val="nn-NO"/>
        </w:rPr>
        <w:t xml:space="preserve"> komen de oude en de nieuwe route weer samen. De oude, duidelijk mooiere route leidt naar een hoogte van 1139m, vlak onder de gletsjer Tystigbreen(1898m)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ind juni worden hier nog skiwedstrijden gehou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Net vóór Videseter daalt de weg (max. 9%) en krijgt u een schitterend uitzicht voorgeschotel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Beneden ligt het Videdal en aan het eind daarvan het Strynsvatn met op de oever het kerkje van </w:t>
      </w:r>
      <w:r>
        <w:rPr>
          <w:rFonts w:cs="Comic Sans MS" w:ascii="Comic Sans MS" w:hAnsi="Comic Sans MS"/>
          <w:b/>
          <w:bCs/>
          <w:sz w:val="24"/>
          <w:lang w:val="nn-NO"/>
        </w:rPr>
        <w:t>Oppstryn.</w:t>
      </w:r>
      <w:r>
        <w:rPr>
          <w:rFonts w:cs="Comic Sans MS" w:ascii="Comic Sans MS" w:hAnsi="Comic Sans MS"/>
          <w:sz w:val="24"/>
          <w:lang w:val="nn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aar is een bezoekerscentrum inge</w:t>
        <w:softHyphen/>
        <w:t>richt met een expositie over het natuurschoon in de wijde omgeving Jos</w:t>
        <w:softHyphen/>
        <w:t>tedalsbreen Nasjonalparksent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31:00Z</dcterms:created>
  <dc:creator>Leen Simonis.</dc:creator>
  <dc:description/>
  <cp:keywords/>
  <dc:language>en-US</dc:language>
  <cp:lastModifiedBy>Leen</cp:lastModifiedBy>
  <dcterms:modified xsi:type="dcterms:W3CDTF">2007-01-21T12:31:00Z</dcterms:modified>
  <cp:revision>2</cp:revision>
  <dc:subject/>
  <dc:title>Strynefjell</dc:title>
</cp:coreProperties>
</file>