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torfj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100 km lang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or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ringt met talrijke vertakkingen landinwaar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arm bij Linge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idsdal </w:t>
      </w:r>
      <w:r>
        <w:rPr>
          <w:rFonts w:cs="Comic Sans MS" w:ascii="Comic Sans MS" w:hAnsi="Comic Sans MS"/>
          <w:sz w:val="24"/>
          <w:szCs w:val="24"/>
          <w:lang w:val="nb-NO"/>
        </w:rPr>
        <w:t>heet Nord</w:t>
        <w:softHyphen/>
        <w:t>dalsfj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. Hellesylt </w:t>
      </w:r>
      <w:r>
        <w:rPr>
          <w:rFonts w:cs="Comic Sans MS" w:ascii="Comic Sans MS" w:hAnsi="Comic Sans MS"/>
          <w:sz w:val="24"/>
          <w:szCs w:val="24"/>
          <w:lang w:val="nb-NO"/>
        </w:rPr>
        <w:t>ligt aan de Sun</w:t>
        <w:softHyphen/>
        <w:t xml:space="preserve">nylvs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aftakking hiervan naar het oosten is de Geiranger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mooie fjordentocht voert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ll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i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and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llesyl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ra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Per schip duurt deze fjordentocht ongeveer vier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aanleggen in de genoemde plaatsen is daarbij inbegr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boot die deze plaatsen niet aandoet, vaart drie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dorpen zijn ook per auto bereikbaa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mooiste traject over de fjord i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llesyl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rang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Geiranger</w:t>
        <w:softHyphen/>
        <w:t xml:space="preserve">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hier ingeklemd tussen hoge rotsw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ergtoppen en gletsjers weerspiegelen in het water, terwijl water</w:t>
        <w:softHyphen/>
        <w:t xml:space="preserve">vallen als de sluiervormig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yv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østra (zeven zusters) klaterend omlaagst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plaatsj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eiranger </w:t>
      </w:r>
      <w:r>
        <w:rPr>
          <w:rFonts w:cs="Comic Sans MS" w:ascii="Comic Sans MS" w:hAnsi="Comic Sans MS"/>
          <w:sz w:val="24"/>
          <w:szCs w:val="24"/>
          <w:lang w:val="nb-NO"/>
        </w:rPr>
        <w:t>is een aardig toe</w:t>
        <w:softHyphen/>
        <w:t xml:space="preserve">risten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wordt ook wel Merok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gin juli is hier het fjorden</w:t>
        <w:softHyphen/>
        <w:t xml:space="preserve">festival, met gletsjerskiën in Djupvass en waterskiën op de f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randa </w:t>
      </w:r>
      <w:r>
        <w:rPr>
          <w:rFonts w:cs="Comic Sans MS" w:ascii="Comic Sans MS" w:hAnsi="Comic Sans MS"/>
          <w:sz w:val="24"/>
          <w:szCs w:val="24"/>
          <w:lang w:val="nb-NO"/>
        </w:rPr>
        <w:t>vertrekken 's zomers boten voor een rondvaart over de fjo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2:00Z</dcterms:created>
  <dc:creator>Leen Simonis.</dc:creator>
  <dc:description/>
  <cp:keywords/>
  <dc:language>en-US</dc:language>
  <cp:lastModifiedBy>Leen</cp:lastModifiedBy>
  <dcterms:modified xsi:type="dcterms:W3CDTF">2007-02-20T15:52:00Z</dcterms:modified>
  <cp:revision>2</cp:revision>
  <dc:subject/>
  <dc:title>Storfjord</dc:title>
</cp:coreProperties>
</file>