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Lines/>
        <w:spacing w:before="120" w:after="0"/>
        <w:rPr>
          <w:rFonts w:ascii="Comic Sans MS" w:hAnsi="Comic Sans MS" w:cs="Comic Sans MS"/>
          <w:lang w:val="nn-NO"/>
        </w:rPr>
      </w:pPr>
      <w:r>
        <w:rPr>
          <w:rFonts w:cs="Comic Sans MS" w:ascii="Comic Sans MS" w:hAnsi="Comic Sans MS"/>
          <w:lang w:val="nn-NO"/>
        </w:rPr>
        <w:t>De Storfjord.</w:t>
      </w:r>
    </w:p>
    <w:p>
      <w:pPr>
        <w:pStyle w:val="Plattetekst2"/>
        <w:keepLines/>
        <w:numPr>
          <w:ilvl w:val="0"/>
          <w:numId w:val="1"/>
        </w:numPr>
        <w:spacing w:before="120" w:after="0"/>
        <w:rPr>
          <w:rFonts w:ascii="Comic Sans MS" w:hAnsi="Comic Sans MS" w:cs="Comic Sans MS"/>
          <w:lang w:val="nn-NO"/>
        </w:rPr>
      </w:pPr>
      <w:r>
        <w:drawing>
          <wp:anchor behindDoc="1" distT="0" distB="0" distL="114935" distR="114935" simplePos="0" locked="0" layoutInCell="0" allowOverlap="1" relativeHeight="17">
            <wp:simplePos x="0" y="0"/>
            <wp:positionH relativeFrom="column">
              <wp:posOffset>3773805</wp:posOffset>
            </wp:positionH>
            <wp:positionV relativeFrom="paragraph">
              <wp:posOffset>826770</wp:posOffset>
            </wp:positionV>
            <wp:extent cx="2782570" cy="3526155"/>
            <wp:effectExtent l="0" t="76200" r="76200" b="0"/>
            <wp:wrapTight wrapText="bothSides">
              <wp:wrapPolygon edited="0">
                <wp:start x="270" y="-552"/>
                <wp:lineTo x="-108" y="-84"/>
                <wp:lineTo x="-108" y="21630"/>
                <wp:lineTo x="21816" y="21630"/>
                <wp:lineTo x="22033" y="21587"/>
                <wp:lineTo x="22357" y="20992"/>
                <wp:lineTo x="22357" y="-552"/>
                <wp:lineTo x="270" y="-552"/>
              </wp:wrapPolygon>
            </wp:wrapTight>
            <wp:docPr id="1" name="skibotn-storfj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kibotn-storfjord" descr=""/>
                    <pic:cNvPicPr>
                      <a:picLocks noChangeAspect="1" noChangeArrowheads="1"/>
                    </pic:cNvPicPr>
                  </pic:nvPicPr>
                  <pic:blipFill>
                    <a:blip r:embed="rId2"/>
                    <a:stretch>
                      <a:fillRect/>
                    </a:stretch>
                  </pic:blipFill>
                  <pic:spPr bwMode="auto">
                    <a:xfrm>
                      <a:off x="0" y="0"/>
                      <a:ext cx="2858770" cy="3602355"/>
                    </a:xfrm>
                    <a:prstGeom prst="rect">
                      <a:avLst/>
                    </a:prstGeom>
                    <a:ln w="19050">
                      <a:solidFill>
                        <a:srgbClr val="000000"/>
                      </a:solidFill>
                    </a:ln>
                    <a:effectLst>
                      <a:outerShdw dist="107315" dir="18900000">
                        <a:srgbClr val="808080"/>
                      </a:outerShdw>
                    </a:effectLst>
                  </pic:spPr>
                </pic:pic>
              </a:graphicData>
            </a:graphic>
          </wp:anchor>
        </w:drawing>
      </w:r>
      <w:r>
        <w:rPr>
          <w:rFonts w:cs="Comic Sans MS" w:ascii="Comic Sans MS" w:hAnsi="Comic Sans MS"/>
          <w:lang w:val="nn-NO"/>
        </w:rPr>
        <w:t>In sommige reisgidsen worden belangrijke bezienswaardigheden geho</w:t>
        <w:softHyphen/>
        <w:t>noreerd met sterretjes en steevast krijgt de Storfjord (terecht) het maxi</w:t>
        <w:softHyphen/>
        <w:t xml:space="preserve">male aantal toebedeeld. </w:t>
      </w:r>
    </w:p>
    <w:p>
      <w:pPr>
        <w:pStyle w:val="Plattetekst2"/>
        <w:keepLines/>
        <w:numPr>
          <w:ilvl w:val="0"/>
          <w:numId w:val="1"/>
        </w:numPr>
        <w:spacing w:before="120" w:after="0"/>
        <w:rPr/>
      </w:pPr>
      <w:r>
        <w:rPr>
          <w:rFonts w:cs="Comic Sans MS" w:ascii="Comic Sans MS" w:hAnsi="Comic Sans MS"/>
          <w:lang w:val="nn-NO"/>
        </w:rPr>
        <w:t>Die loftuitingen hebben vooral betrekking op een verre zijtak van dez</w:t>
      </w:r>
      <w:r>
        <w:rPr/>
        <w:t xml:space="preserve"> </w:t>
      </w:r>
      <w:r>
        <w:rPr>
          <w:rFonts w:cs="Comic Sans MS" w:ascii="Comic Sans MS" w:hAnsi="Comic Sans MS"/>
          <w:lang w:val="nn-NO"/>
        </w:rPr>
        <w:t xml:space="preserve">e fjord, de beroemde </w:t>
        <w:noBreakHyphen/>
        <w:t xml:space="preserve"> en werkelijk ongelooflijk mooie </w:t>
        <w:noBreakHyphen/>
        <w:t xml:space="preserve"> Geirangerfjord tussen Hellesylt en Geiranger.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kortste routes daarheen lopen ver van de Storfjord vandaan. Hellesylt bereikt u het snelst over weg 60, die zich in Stryn van weg 15 afsplitst, Geiranger over de schitterende weg 58 vanaf Grotli of Åndalsnes (zie de beschrijving van Geiranger verderop).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Wie geen haast heeft, kan de Storfjord helemaal volgen.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ingang ligt even ten zuiden van Ålesund, achter het eiland Hareidland.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E63 volgt een stukje zuidoever tot de steiger in Festøy.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Hier kunt u oversteken naar Hundeidvik (40 min.) voor een moeizame rit over een ongenummerde weg die uitkomt op weg 60 (alternatief: overste</w:t>
        <w:softHyphen/>
        <w:t xml:space="preserve">ken naar de noordoever en met een andere pont weer naar de zuidoever terug). </w:t>
      </w:r>
    </w:p>
    <w:p>
      <w:pPr>
        <w:pStyle w:val="Plattetekst2"/>
        <w:keepLines/>
        <w:numPr>
          <w:ilvl w:val="0"/>
          <w:numId w:val="1"/>
        </w:numPr>
        <w:spacing w:before="120" w:after="0"/>
        <w:rPr/>
      </w:pPr>
      <w:r>
        <w:rPr>
          <w:rFonts w:cs="Comic Sans MS" w:ascii="Comic Sans MS" w:hAnsi="Comic Sans MS"/>
          <w:lang w:val="nn-NO"/>
        </w:rPr>
        <w:t xml:space="preserve">Weg 60 begint in het industriestadje </w:t>
      </w:r>
      <w:r>
        <w:rPr>
          <w:rFonts w:cs="Comic Sans MS" w:ascii="Comic Sans MS" w:hAnsi="Comic Sans MS"/>
          <w:b/>
          <w:bCs/>
          <w:lang w:val="nn-NO"/>
        </w:rPr>
        <w:t>Sykkylven</w:t>
      </w:r>
      <w:r>
        <w:rPr>
          <w:rFonts w:cs="Comic Sans MS" w:ascii="Comic Sans MS" w:hAnsi="Comic Sans MS"/>
          <w:lang w:val="nn-NO"/>
        </w:rPr>
        <w:t xml:space="preserve"> (± 6700 inwoners moderne kerk en natuurhistorisch museum) en loopt binnendoor naar </w:t>
      </w:r>
      <w:r>
        <w:rPr>
          <w:rFonts w:cs="Comic Sans MS" w:ascii="Comic Sans MS" w:hAnsi="Comic Sans MS"/>
          <w:b/>
          <w:bCs/>
          <w:lang w:val="nn-NO"/>
        </w:rPr>
        <w:t xml:space="preserve">Stranda </w:t>
      </w:r>
      <w:r>
        <w:rPr>
          <w:rFonts w:cs="Comic Sans MS" w:ascii="Comic Sans MS" w:hAnsi="Comic Sans MS"/>
          <w:lang w:val="nn-NO"/>
        </w:rPr>
        <w:t xml:space="preserve">(± 3000 inwoners).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Bij het binnenrijden van dit net bezijden de weg gelegen industriestadje ziet u de toren van een achthoekig kerkje (1838) dat is verfraaid met een uit een oude staafkerk afkomstig interieur.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oevers van deze tak van de Storfjord, de Sykkylvfjord, zijn zo steil, dat weg 60 een tracé moet kiezen dat op enige afstand van het water loopt.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Uiteindelijk komt u via enkele tunnels terecht in Hellesylt </w:t>
        <w:noBreakHyphen/>
        <w:t xml:space="preserve"> een traject met schitterende vergezichten.</w:t>
      </w:r>
    </w:p>
    <w:p>
      <w:pPr>
        <w:pStyle w:val="Normal"/>
        <w:keepLines/>
        <w:numPr>
          <w:ilvl w:val="0"/>
          <w:numId w:val="1"/>
        </w:numPr>
        <w:overflowPunct w:val="false"/>
        <w:autoSpaceDE w:val="false"/>
        <w:spacing w:before="120" w:after="0"/>
        <w:textAlignment w:val="baseline"/>
        <w:rPr/>
      </w:pPr>
      <w:r>
        <w:rPr>
          <w:rFonts w:cs="Comic Sans MS" w:ascii="Comic Sans MS" w:hAnsi="Comic Sans MS"/>
          <w:b/>
          <w:bCs/>
          <w:sz w:val="24"/>
          <w:lang w:val="nn-NO"/>
        </w:rPr>
        <w:t xml:space="preserve">Hellesylt </w:t>
      </w:r>
      <w:r>
        <w:rPr>
          <w:rFonts w:cs="Comic Sans MS" w:ascii="Comic Sans MS" w:hAnsi="Comic Sans MS"/>
          <w:bCs/>
          <w:sz w:val="24"/>
          <w:lang w:val="nn-NO"/>
        </w:rPr>
        <w:t>(± 300 inwoners)</w:t>
      </w:r>
      <w:r>
        <w:rPr>
          <w:rFonts w:cs="Comic Sans MS" w:ascii="Comic Sans MS" w:hAnsi="Comic Sans MS"/>
          <w:sz w:val="24"/>
          <w:lang w:val="nn-NO"/>
        </w:rPr>
        <w:t xml:space="preserve"> is een heel klein verblijfplaatsje aan weerszijden van een brede waterval die hier met veel geraas in de fjord uitkom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oeris</w:t>
        <w:softHyphen/>
        <w:t>tisch gezien richt het dorp zich niet alleen op de fjord, maar ook op het bergland aan de noordzijde van het nabijgelegen Norangsdal (wandelin</w:t>
        <w:softHyphen/>
        <w:t xml:space="preserve">gen en alpinism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egenover Hellesylt ligt dan die befaamde Geiranger</w:t>
        <w:softHyphen/>
        <w:t xml:space="preserve">fjord, die diep genoeg is om grote cruiseschepen te ontvang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it traject wordt 's zomers ook afgelegd door de autoveerpont Hellesylt </w:t>
        <w:noBreakHyphen/>
        <w:t xml:space="preserve"> Geiranger, die een paar maal per dag in ruim een uur deze afstand aflegt en uiter</w:t>
        <w:softHyphen/>
        <w:t>aard druk gebruikt wordt.</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Veerponten en cruiseschepen varen tussen de majestueuze bergen door; hier en daar zijn de wanden bijna loodrecht en valt het smeltwater van de toppen als het ware gracieus omlaag.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Links (gerekend vanaf Hellesylt) ziet u de waterval Brudesløret (Bruidssluier); even later passeert u de niet zo hoge Friar (Vrijer) aan de overzijde en </w:t>
        <w:noBreakHyphen/>
        <w:t xml:space="preserve"> weer links </w:t>
        <w:noBreakHyphen/>
        <w:t xml:space="preserve"> de Syv Søstre (Zeven Zusters).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Rechts, in een flauwe bocht, ziet u de overhangende rots</w:t>
        <w:softHyphen/>
        <w:t xml:space="preserve">wand Prekestolen (Preekstoel) en dan meert de boot af of gaat voor anker in Geiranger. </w:t>
      </w:r>
    </w:p>
    <w:p>
      <w:pPr>
        <w:pStyle w:val="Plattetekst2"/>
        <w:keepLines/>
        <w:numPr>
          <w:ilvl w:val="0"/>
          <w:numId w:val="1"/>
        </w:numPr>
        <w:spacing w:before="120" w:after="0"/>
        <w:rPr/>
      </w:pPr>
      <w:r>
        <w:rPr>
          <w:rFonts w:cs="Comic Sans MS" w:ascii="Comic Sans MS" w:hAnsi="Comic Sans MS"/>
          <w:b/>
          <w:bCs/>
          <w:lang w:val="nn-NO"/>
        </w:rPr>
        <w:t xml:space="preserve">Geiranger. </w:t>
      </w:r>
      <w:r>
        <w:rPr>
          <w:rFonts w:cs="Comic Sans MS" w:ascii="Comic Sans MS" w:hAnsi="Comic Sans MS"/>
          <w:lang w:val="nn-NO"/>
        </w:rPr>
        <w:t>(± 300 inwoners) zou zonder de pracht van de fjord (die uiteraard het indrukwekkendst is als de zon hoog boven de toppen uit</w:t>
        <w:softHyphen/>
        <w:t xml:space="preserve">komt) een onbeduidend kerkdorpje zijn; nu leeft het bijna geheel van het toerisme.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Ook Geiranger is over de weg bereikbaar.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Het ligt aan de route van Grotli naar Åndelsnes, die zonder meer de mooiste van Noorwegen mag worden genoemd (ongeschikt voor caravans).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Wanneer u van</w:t>
        <w:softHyphen/>
        <w:t>uit Åndelsnes komt (de beste rijrichting), volgt u eerst de fameuze Troll</w:t>
        <w:softHyphen/>
        <w:t xml:space="preserve">stigvei (63), die verderop beschreven wordt.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In Linge steekt u per pont de Norddalfjord over; dan begint de 25 km lange tocht naar Geiranger.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De weg stijgt vrij geleidelijk naar een hoogte van 624 m.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Daarna daalt u weer snel af naar de fjord (max. 10%) met schitterende uitzichten, vooral bij de 'Ørnesving', waar u de hierboven genoemde watervallen op enige af</w:t>
        <w:softHyphen/>
        <w:t>stand kunt zien.</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De tweede route, vanaf Grotli (weg 63 in tegengestelde richting), is er één door een bar en kaal landschap waar vaak nog ver in de zomer sneeuw ligt.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Het hoogste punt ligt hier op 1038 m, dicht bij de bekende </w:t>
      </w:r>
      <w:r>
        <w:rPr>
          <w:rFonts w:cs="Comic Sans MS" w:ascii="Comic Sans MS" w:hAnsi="Comic Sans MS"/>
          <w:iCs/>
          <w:sz w:val="24"/>
          <w:lang w:val="nn-NO"/>
        </w:rPr>
        <w:t>Djupvass</w:t>
        <w:softHyphen/>
        <w:t>hytta</w:t>
      </w:r>
      <w:r>
        <w:rPr>
          <w:rFonts w:cs="Comic Sans MS" w:ascii="Comic Sans MS" w:hAnsi="Comic Sans MS"/>
          <w:sz w:val="24"/>
          <w:lang w:val="nn-NO"/>
        </w:rPr>
        <w:t xml:space="preserve"> aan de bron van de Otta. </w:t>
      </w:r>
    </w:p>
    <w:p>
      <w:pPr>
        <w:pStyle w:val="Normal"/>
        <w:keepLines/>
        <w:numPr>
          <w:ilvl w:val="0"/>
          <w:numId w:val="1"/>
        </w:numPr>
        <w:overflowPunct w:val="false"/>
        <w:autoSpaceDE w:val="false"/>
        <w:spacing w:before="120" w:after="0"/>
        <w:textAlignment w:val="baseline"/>
        <w:rPr/>
      </w:pPr>
      <w:r>
        <w:rPr>
          <w:rFonts w:cs="Comic Sans MS" w:ascii="Comic Sans MS" w:hAnsi="Comic Sans MS"/>
          <w:sz w:val="24"/>
          <w:lang w:val="nn-NO"/>
        </w:rPr>
        <w:t xml:space="preserve">U ziet hier ook een wegwijzer naar de top van de </w:t>
      </w:r>
      <w:r>
        <w:rPr>
          <w:rFonts w:cs="Comic Sans MS" w:ascii="Comic Sans MS" w:hAnsi="Comic Sans MS"/>
          <w:iCs/>
          <w:sz w:val="24"/>
          <w:lang w:val="nn-NO"/>
        </w:rPr>
        <w:t>Dalsnibba</w:t>
      </w:r>
      <w:r>
        <w:rPr>
          <w:rFonts w:cs="Comic Sans MS" w:ascii="Comic Sans MS" w:hAnsi="Comic Sans MS"/>
          <w:sz w:val="24"/>
          <w:lang w:val="nn-NO"/>
        </w:rPr>
        <w:t xml:space="preserve"> (1465 m) en vanaf dat punt heeft u wederom een fantas</w:t>
        <w:softHyphen/>
        <w:t xml:space="preserve">tisch uitzicht (helder weer is wel een vereist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De tolweg naar het plat</w:t>
        <w:softHyphen/>
        <w:t xml:space="preserve">form op de Dalsnibba (de Nibbevei; hellingen van max. 12%) is doorgaans van 1 juni tot 1 oktober geopend. </w:t>
      </w:r>
    </w:p>
    <w:p>
      <w:pPr>
        <w:pStyle w:val="Plattetekst2"/>
        <w:keepLines/>
        <w:numPr>
          <w:ilvl w:val="0"/>
          <w:numId w:val="1"/>
        </w:numPr>
        <w:spacing w:before="120" w:after="0"/>
        <w:rPr>
          <w:rFonts w:ascii="Comic Sans MS" w:hAnsi="Comic Sans MS" w:cs="Comic Sans MS"/>
          <w:lang w:val="nn-NO"/>
        </w:rPr>
      </w:pPr>
      <w:r>
        <w:rPr>
          <w:rFonts w:cs="Comic Sans MS" w:ascii="Comic Sans MS" w:hAnsi="Comic Sans MS"/>
          <w:lang w:val="nn-NO"/>
        </w:rPr>
        <w:t xml:space="preserve">U rijdt verder langs de merkwaardige, 9,5 m diepe grot bij de Blåfjell en dan begint de afdaling naar Geiranger: twintig haarspeldbochten en een hellingspercentage van 8 (deze weg kwam al in 1885 gereed, een prachtig staaltje wegenbouw voor die tijd).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Even vóór Geiranger ziet u een wandelpad naar de overbekende 'Flydals</w:t>
        <w:softHyphen/>
        <w:t xml:space="preserve">juv', een klein, ver uitstekend rotsplateautje.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U heeft vast wel eens een foto gezien van een heer of dame die met een flinke dosis moed op de rotspunt balanceert met de Geirangerfjord als kleurige achtergrond, een tafereel dat u op talloze brochures, boeken en ansichtkaarten terug</w:t>
        <w:softHyphen/>
        <w:t xml:space="preserve">vindt.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 xml:space="preserve">Even verderop loopt weer een pad, ditmaal naar de Storseterfoss, een 30 m hoge waterval waar u omheen kunt lopen. </w:t>
      </w:r>
    </w:p>
    <w:p>
      <w:pPr>
        <w:pStyle w:val="Normal"/>
        <w:keepLines/>
        <w:numPr>
          <w:ilvl w:val="0"/>
          <w:numId w:val="1"/>
        </w:numPr>
        <w:overflowPunct w:val="false"/>
        <w:autoSpaceDE w:val="false"/>
        <w:spacing w:before="120" w:after="0"/>
        <w:textAlignment w:val="baseline"/>
        <w:rPr>
          <w:rFonts w:ascii="Comic Sans MS" w:hAnsi="Comic Sans MS" w:cs="Comic Sans MS"/>
          <w:sz w:val="24"/>
          <w:lang w:val="nn-NO"/>
        </w:rPr>
      </w:pPr>
      <w:r>
        <w:rPr>
          <w:rFonts w:cs="Comic Sans MS" w:ascii="Comic Sans MS" w:hAnsi="Comic Sans MS"/>
          <w:sz w:val="24"/>
          <w:lang w:val="nn-NO"/>
        </w:rPr>
        <w:t>Ten slotte rijdt u Gei</w:t>
        <w:softHyphen/>
        <w:t>ranger binnen.</w:t>
      </w:r>
    </w:p>
    <w:p>
      <w:pPr>
        <w:pStyle w:val="Normal"/>
        <w:keepLines/>
        <w:spacing w:before="120" w:after="0"/>
        <w:rPr>
          <w:rFonts w:ascii="Comic Sans MS" w:hAnsi="Comic Sans MS" w:cs="Comic Sans MS"/>
          <w:sz w:val="24"/>
          <w:lang w:val="nn-NO"/>
        </w:rPr>
      </w:pPr>
      <w:r>
        <w:rPr>
          <w:rFonts w:cs="Comic Sans MS" w:ascii="Comic Sans MS" w:hAnsi="Comic Sans MS"/>
          <w:sz w:val="24"/>
          <w:lang w:val="nn-NO"/>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rPr>
      <w:t>Noorwegen.</w:t>
    </w:r>
  </w:p>
  <w:p>
    <w:pPr>
      <w:pStyle w:val="Header"/>
      <w:jc w:val="right"/>
      <w:rPr>
        <w:rFonts w:ascii="Comic Sans MS" w:hAnsi="Comic Sans MS" w:cs="Comic Sans MS"/>
        <w:b/>
        <w:b/>
        <w:color w:val="0000FF"/>
        <w:sz w:val="24"/>
        <w:szCs w:val="24"/>
      </w:rPr>
    </w:pPr>
    <w:r>
      <w:rPr>
        <w:rFonts w:cs="Comic Sans MS" w:ascii="Comic Sans MS" w:hAnsi="Comic Sans MS"/>
        <w:b/>
        <w:color w:val="0000FF"/>
        <w:sz w:val="24"/>
        <w:szCs w:val="24"/>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b/>
      <w:bCs/>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2">
    <w:name w:val="Platte tekst 2"/>
    <w:basedOn w:val="Normal"/>
    <w:qFormat/>
    <w:pPr>
      <w:overflowPunct w:val="false"/>
      <w:autoSpaceDE w:val="false"/>
      <w:textAlignment w:val="baseline"/>
    </w:pPr>
    <w:rPr>
      <w:sz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1T11:34:00Z</dcterms:created>
  <dc:creator>Leen Simonis.</dc:creator>
  <dc:description/>
  <cp:keywords/>
  <dc:language>en-US</dc:language>
  <cp:lastModifiedBy>enne</cp:lastModifiedBy>
  <dcterms:modified xsi:type="dcterms:W3CDTF">2007-10-03T10:50:00Z</dcterms:modified>
  <cp:revision>3</cp:revision>
  <dc:subject/>
  <dc:title>De Storfjord</dc:title>
</cp:coreProperties>
</file>