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 w:eastAsia="nn-NO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73195</wp:posOffset>
            </wp:positionH>
            <wp:positionV relativeFrom="paragraph">
              <wp:posOffset>271780</wp:posOffset>
            </wp:positionV>
            <wp:extent cx="2808605" cy="2788920"/>
            <wp:effectExtent l="0" t="76200" r="76200" b="0"/>
            <wp:wrapTight wrapText="bothSides">
              <wp:wrapPolygon edited="0">
                <wp:start x="267" y="-713"/>
                <wp:lineTo x="-132" y="-133"/>
                <wp:lineTo x="-132" y="21644"/>
                <wp:lineTo x="21777" y="21644"/>
                <wp:lineTo x="21777" y="21377"/>
                <wp:lineTo x="22134" y="21377"/>
                <wp:lineTo x="22312" y="20975"/>
                <wp:lineTo x="22312" y="-713"/>
                <wp:lineTo x="267" y="-713"/>
              </wp:wrapPolygon>
            </wp:wrapTight>
            <wp:docPr id="1" name="fig14-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14-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8651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Nordlandsban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Voor de toerist vormt de trein de ge</w:t>
        <w:softHyphen/>
        <w:t>makkelijkste verbinding met het noor</w:t>
        <w:softHyphen/>
        <w:t xml:space="preserve">den va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dlandsban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s een van de weinige spoorlijnen ter wereld die boven de poolcirkel kom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ze trein rijdt het 728 km lange trajec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ondheim-Bodø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tweemaal per dag in beide richt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ij volgt grotendeels hetzelfde traject als de E6 (met uitzon</w:t>
        <w:softHyphen/>
        <w:t xml:space="preserve">dering van het gedeelte langs he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Snåsa</w:t>
        <w:softHyphen/>
        <w:t xml:space="preserve">vatnet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dat tuss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osjøen </w:t>
      </w:r>
      <w:r>
        <w:rPr>
          <w:rFonts w:cs="Comic Sans MS" w:ascii="Comic Sans MS" w:hAnsi="Comic Sans MS"/>
          <w:sz w:val="24"/>
          <w:szCs w:val="24"/>
          <w:lang w:val="nb-NO"/>
        </w:rPr>
        <w:t>en de Ranafjord)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ondheim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Bodø vertrekt er 's morgens en 's avonds een tr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normale reistijd van het ene station naar het andere is twaalf uur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In de dag</w:t>
        <w:softHyphen/>
        <w:t>trein rijdt op het hele traject een restau</w:t>
        <w:softHyphen/>
        <w:t xml:space="preserve">ratiewag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(spisevogn)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v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sk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pisevognselskap mee, in de nachttrein 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Trondheim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alleen tuss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o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ana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Bodø en in die uit Bodø alleen to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Mo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an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hoge rode trein met gele strepen is langer dan de meeste perrons; daarom staan op de stations kleine trap</w:t>
        <w:softHyphen/>
        <w:t>jes klaar om het in- en uitstappen te ver</w:t>
        <w:softHyphen/>
        <w:t xml:space="preserve">gemakkel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Zweedse locomotief is voorzien van drie schijnwerpers, een claxon en een traliehek voor de rui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treinen va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Norske Statsbaner (tisti)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de Noorse Staatsspoorwegen, zijn een stuk luxueuzer dan in Nederland en België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steward reikt een lange route</w:t>
        <w:softHyphen/>
        <w:t>kaart uit met de namen van de plaatsen en wat er zoal te zien is, ook via de om</w:t>
        <w:softHyphen/>
        <w:t>roepinstallatie wordt u daar telkens op geattendeer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0:19:00Z</dcterms:created>
  <dc:creator>Leen Simonis.</dc:creator>
  <dc:description/>
  <cp:keywords/>
  <dc:language>en-US</dc:language>
  <cp:lastModifiedBy>enne</cp:lastModifiedBy>
  <dcterms:modified xsi:type="dcterms:W3CDTF">2007-10-03T10:42:00Z</dcterms:modified>
  <cp:revision>3</cp:revision>
  <dc:subject/>
  <dc:title>Nordlandsbane</dc:title>
</cp:coreProperties>
</file>