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Zijarmen van de Sognefjor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indrukwekkendste zijarmen van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ognefjor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zijn de Nærøyfjord,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Aurlandsfjord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de Fjærlandsfjo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 w:eastAsia="nn-NO"/>
        </w:rPr>
        <w:t>Skjol</w:t>
        <w:softHyphen/>
        <w:t xml:space="preserve">den </w:t>
      </w:r>
      <w:r>
        <w:rPr>
          <w:rFonts w:cs="Comic Sans MS" w:ascii="Comic Sans MS" w:hAnsi="Comic Sans MS"/>
          <w:sz w:val="24"/>
          <w:szCs w:val="24"/>
          <w:lang w:val="nb-NO"/>
        </w:rPr>
        <w:t>ligt aan de noordpunt van de 45 km lange Lustrafj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ord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en ford met een prachtige groenblauwe tin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Een andere zijarm, de smalle Årdalsfj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ord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voert n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Årdal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waar een grote aluminiumfabriek st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iep in de bergwand is een elek</w:t>
        <w:softHyphen/>
        <w:t>trische centrale gebouw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Een aparte belevenis is een tocht over de 26 km lange, zeer smalle Fjærlandsfjord n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Fjærland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dat reeds in de steentijd bewoond w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rivierslib maakt het mogelijk hier landbouw te beoefen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Om wat bij te verdienen houden de boe</w:t>
        <w:softHyphen/>
        <w:t xml:space="preserve">ren zich in de winter bezig me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usfliden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breien en w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Er staat ook een fa</w:t>
        <w:softHyphen/>
        <w:t xml:space="preserve">briekje waar mocassins worden gemaak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Fjærland </w:t>
      </w:r>
      <w:r>
        <w:rPr>
          <w:rFonts w:cs="Comic Sans MS" w:ascii="Comic Sans MS" w:hAnsi="Comic Sans MS"/>
          <w:sz w:val="24"/>
          <w:szCs w:val="24"/>
          <w:lang w:val="nb-NO"/>
        </w:rPr>
        <w:t>kunt u in de Mundalselv fo</w:t>
        <w:softHyphen/>
        <w:t>rellen vangen, wandelen over slingerpa</w:t>
        <w:softHyphen/>
        <w:t>den door het Mundal en op een berg</w:t>
        <w:softHyphen/>
        <w:t xml:space="preserve">boerderij de zuivelbereiding gadeslaa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anui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Fjærlan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zijn de gletsjers van Jostedalsbreen te bezo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ets buiten het dorp staat het Norsk Bremuseum, het gletsjermuseum, waar u kunt zien hoe gletsjers ontst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oofdattractie is een film van Ivo Cap</w:t>
        <w:softHyphen/>
        <w:t xml:space="preserve">rino over een gletsjerbeklimm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Voor</w:t>
        <w:softHyphen/>
        <w:t>al kinderen zijn er enthousiast over dat hier allerlei proeven kunnen worden ge</w:t>
        <w:softHyphen/>
        <w:t xml:space="preserve">d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Zoals het ook spannend voor hen is om onder een nagemaakte gletsjer door te lop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p loopafstand van het museum ligt het boekencentrum Mundal, een oud handelscentrum dat nu een paar win</w:t>
        <w:softHyphen/>
        <w:t>kels met tweedehands boeken en enkele boekencafés tel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anaf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Fjærlan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kunt u door een tunnel onder de Jostedalsbre n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kei </w:t>
      </w:r>
      <w:r>
        <w:rPr>
          <w:rFonts w:cs="Comic Sans MS" w:ascii="Comic Sans MS" w:hAnsi="Comic Sans MS"/>
          <w:sz w:val="24"/>
          <w:szCs w:val="24"/>
          <w:lang w:val="nb-NO"/>
        </w:rPr>
        <w:t>in jol</w:t>
        <w:softHyphen/>
        <w:t xml:space="preserve">ster rijden (weg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r.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5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Fjærland is bo</w:t>
        <w:softHyphen/>
        <w:t xml:space="preserve">vendien door een tunnel bereikbaar vanui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ogndal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via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Selseng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 w:eastAsia="nn-NO"/>
        </w:rPr>
      </w:pPr>
      <w:r>
        <w:rPr>
          <w:rFonts w:cs="Comic Sans MS" w:ascii="Comic Sans MS" w:hAnsi="Comic Sans MS"/>
          <w:sz w:val="24"/>
          <w:szCs w:val="24"/>
          <w:lang w:val="nb-NO" w:eastAsia="nn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40:00Z</dcterms:created>
  <dc:creator>Leen Simonis.</dc:creator>
  <dc:description/>
  <cp:keywords/>
  <dc:language>en-US</dc:language>
  <cp:lastModifiedBy>Leen</cp:lastModifiedBy>
  <dcterms:modified xsi:type="dcterms:W3CDTF">2007-02-20T15:40:00Z</dcterms:modified>
  <cp:revision>2</cp:revision>
  <dc:subject/>
  <dc:title>Zijarmen van de Sognefjord</dc:title>
</cp:coreProperties>
</file>