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iCs/>
          <w:sz w:val="24"/>
          <w:lang w:val="nn-NO"/>
        </w:rPr>
      </w:pPr>
      <w:r>
        <w:rPr>
          <w:rFonts w:cs="Comic Sans MS" w:ascii="Comic Sans MS" w:hAnsi="Comic Sans MS"/>
          <w:b/>
          <w:bCs/>
          <w:iCs/>
          <w:sz w:val="24"/>
          <w:lang w:val="nn-NO"/>
        </w:rPr>
        <w:t>Inleiding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Sogn de naam van de streek rond de bekendste van alle fjorden, de Sog</w:t>
        <w:softHyphen/>
        <w:t xml:space="preserve">nefjord, de langste ook, met een oeverlengte van zo'n 18 5 km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Ook hier zijn het vooral de verschillende zijarmen die zo aanspreken: de Nærøy</w:t>
        <w:softHyphen/>
        <w:t xml:space="preserve">fjord bij Gudvangen en de Fjærlandsfjord bij Balestrand, om de mooiste maar te noem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Hier vindt u ook de fraaiste staafkerken, die leuke, hou</w:t>
        <w:softHyphen/>
        <w:t xml:space="preserve">ten kerkjes uit de eerste eeuwen van het christendom in Noorweg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Denk maar eens aan de kerken van Urnes (opgenomen in de Werelderf</w:t>
        <w:softHyphen/>
        <w:t xml:space="preserve">goedlijst van de UNESCO),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Vik en Kaupanger en het prototype, de kerk van Borgund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Onder de streek Fjordane (nieuwnoors voor 'de fjorden') valt in de eerste plaats de Nordfjord, niet zo'n indrukwekkende fjord, maar wel één met een bijzondere attractie: tussen deze en de Sognefjord ligt de grootste gletsjerkap van het Europese vasteland, de Jostedalsbr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Vanuit bekende verblijfplaatsjes aan de Nordfjord als Stryn, Olden en Loen zijn de gletsjertongen vrij gemakkelijk bereikbaar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Møre is één van die namen die in verband wordt gebracht met de viking</w:t>
        <w:softHyphen/>
        <w:t>tijd, toen van hieruit veroveraars en kolonisten over de wereldzeeën uit</w:t>
        <w:softHyphen/>
        <w:t xml:space="preserve">zwierv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U vindt hier vrij weinig herinneringen aan die glorietijd, maar aangenomen mag worden dat zij woonden op die plekken waar nu de meest vooraanstaande vissershavens van het land liggen: de moderne steden Ålesund en Kristiansund hebben het grootste aantal trawlers bin</w:t>
        <w:softHyphen/>
        <w:t xml:space="preserve">nen hun pier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Verder landinwaarts, aan de kop van de Sorfjord, ligt het bekendste plekje van Noorwegen, de Geirangerfjord, een vaste anker</w:t>
        <w:softHyphen/>
        <w:t xml:space="preserve">plaats voor alle grote cruiseschepen </w:t>
        <w:noBreakHyphen/>
        <w:t xml:space="preserve"> en terecht!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Het Romsdal ten slotte is weer een fenomeen apar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Het is niet zo groot, maar alpinisten hebben er 'een hele kluif’ aan de steile rotswanden aan weerszijd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Door een klein zijdal bereikt u een pasweg die steeds weer duizenden (ervaren) automobilisten aantrekt, alleen al om het fantastische uitzicht en de tal</w:t>
        <w:softHyphen/>
        <w:t>rijke haarspeldbochten: de Trollstigvei, een deel van de mooiste auto</w:t>
        <w:softHyphen/>
        <w:t>route van het land, die van Åndalsnes naar Grotli loop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5:33:00Z</dcterms:created>
  <dc:creator>Leen Simonis.</dc:creator>
  <dc:description/>
  <cp:keywords/>
  <dc:language>en-US</dc:language>
  <cp:lastModifiedBy>Leen</cp:lastModifiedBy>
  <dcterms:modified xsi:type="dcterms:W3CDTF">2007-01-20T15:33:00Z</dcterms:modified>
  <cp:revision>2</cp:revision>
  <dc:subject/>
  <dc:title>Inleiding</dc:title>
</cp:coreProperties>
</file>