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Sognefjo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ognefjord is de langste en diepste fjord van Noorwegen; hij dringt met zijn grillige zijarmen 200 km het land in, tot in het gletsjergebied van de Jotunheimen en de Jostedalsbr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malle armen zijn 6oo tot 1000 m diep, maar bij de ingang heeft de Sognefjord een diepte van 1245 m (de Noordzee is slechts 50 m diep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gen langs het water zijn op som</w:t>
        <w:softHyphen/>
        <w:t xml:space="preserve">mige plaatsen 16oo m 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malle oostelijke zijarmen van de fjord hebben zulke steile wanden dat er nauwelijks plaats is voor een dorpje, weide of boomgaa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Bergen kunt u in één dag met een snelle boot de hele ford afvaren, tot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Årdalstang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het oos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Oslo uit kunt u per vliegtuig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Sogndal </w:t>
      </w:r>
      <w:r>
        <w:rPr>
          <w:rFonts w:cs="Comic Sans MS" w:ascii="Comic Sans MS" w:hAnsi="Comic Sans MS"/>
          <w:sz w:val="24"/>
          <w:szCs w:val="24"/>
          <w:lang w:val="nl-NL"/>
        </w:rPr>
        <w:t>bereiken, in het hart van dit prachtige fjordenge</w:t>
        <w:softHyphen/>
        <w:t>bie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8:00Z</dcterms:created>
  <dc:creator>Leen Simonis.</dc:creator>
  <dc:description/>
  <cp:keywords/>
  <dc:language>en-US</dc:language>
  <cp:lastModifiedBy>Leen</cp:lastModifiedBy>
  <dcterms:modified xsi:type="dcterms:W3CDTF">2007-02-20T15:38:00Z</dcterms:modified>
  <cp:revision>2</cp:revision>
  <dc:subject/>
  <dc:title>Sognefjord</dc:title>
</cp:coreProperties>
</file>