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120" w:after="0"/>
        <w:rPr>
          <w:rFonts w:ascii="Comic Sans MS" w:hAnsi="Comic Sans MS" w:cs="Comic Sans MS"/>
          <w:lang w:val="nn-NO"/>
        </w:rPr>
      </w:pPr>
      <w:r>
        <w:rPr>
          <w:rFonts w:cs="Comic Sans MS" w:ascii="Comic Sans MS" w:hAnsi="Comic Sans MS"/>
          <w:lang w:val="nn-NO"/>
        </w:rPr>
        <w:t>Sognefjellsvei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lijkens oude geschriften was de weg over de Sognefjell, de verbinding tussen de Sognefjord (Skjolden) en het Ottadal (Lom), al rond 1400 een belangrijke schakel in de handelsroute tussen Bergen en het Gudbrands</w:t>
        <w:softHyphen/>
        <w:t xml:space="preserve">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Lange karavanen van boeren met zwaar bepakte paarden trokken over de bergrug, waar struikrovers en andere lieden met duistere bedoe</w:t>
        <w:softHyphen/>
        <w:t xml:space="preserve">lingen op de loer la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1938 werd hier een autoweg voltooid, die gro</w:t>
        <w:softHyphen/>
        <w:t xml:space="preserve">tendeels het tracé van die oude handelsroute volgt </w:t>
        <w:noBreakHyphen/>
        <w:t xml:space="preserve"> één van de mooiste bergwegen van het 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ls u, vanuit het westen komend, Skjolden en de Lustrafjord achter u gelaten heeft, bereikt u via het dorp Fortun (plaats van herkomst van de staafkerk in Fantoft; dood</w:t>
        <w:softHyphen/>
        <w:t xml:space="preserve">lopende zijweg naar de berghut Nørdstedalsseter) de voet van het gebergt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óór u ligt een weg met 11 haarspeldbochten en stijgingen van 8</w:t>
        <w:noBreakHyphen/>
        <w:t xml:space="preserve">11% (minder geschikt voor caravan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Boven ziet u het høyfjeilshotell </w:t>
      </w:r>
      <w:r>
        <w:rPr>
          <w:rFonts w:cs="Comic Sans MS" w:ascii="Comic Sans MS" w:hAnsi="Comic Sans MS"/>
          <w:iCs/>
          <w:sz w:val="24"/>
          <w:lang w:val="nn-NO"/>
        </w:rPr>
        <w:t>Turtagrø</w:t>
      </w:r>
      <w:r>
        <w:rPr>
          <w:rFonts w:cs="Comic Sans MS" w:ascii="Comic Sans MS" w:hAnsi="Comic Sans MS"/>
          <w:sz w:val="24"/>
          <w:lang w:val="nn-NO"/>
        </w:rPr>
        <w:t xml:space="preserve"> (992 m), waar een afdeling van de nationale alpinistenvereni</w:t>
        <w:softHyphen/>
        <w:t xml:space="preserve">ging gevestigd is en u gidsen kunt huren voor tochten over de toppen van Jotunheimen, die u in oostelijke richting op korte afstand ziet lig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Rechts loopt de tolweg langs het Hurrunganemassief (2405 m) naar Øvre Årdal.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Weg 55 gaat verder omhoog over de stuwdam bij Hervassbu; in zuidoostelijke richting ziet u de gletsjertop van de Fannaråki (2069 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ij de Sognefjellhytta overschrijdt u de grens tussen de provincies Sogn og Fjordane en Oppland; kort daarop bereikt u op 1440 m het hoogste punt van de route (een recordhoogte in het Noorse wegenn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ij de hut ziet u een gedenksteen, de Fantestein, die melding maakt van het ver</w:t>
        <w:softHyphen/>
        <w:t>dwijnen van eerzame burgers die het slachtoffer werden van de struikro</w:t>
        <w:softHyphen/>
        <w:t xml:space="preserve">vers (voor zover je in dit kale landschap van struikrovers kunt spre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Sognefjellhytta is een rustpunt op de meerdaagse wandelroute door Jotunhei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oor kortere tochten kunt u bijvoorbeeld kiezen uit de niet zo moeilijke wandelingen naar Leirvassbu (6 u) of Skogadalstoppen (4 u).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 heeft wel een gids nodig voor de gletsjertocht naar de Fannaråki (4 u).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Voorbij hotel </w:t>
      </w:r>
      <w:r>
        <w:rPr>
          <w:rFonts w:cs="Comic Sans MS" w:ascii="Comic Sans MS" w:hAnsi="Comic Sans MS"/>
          <w:iCs/>
          <w:sz w:val="24"/>
          <w:lang w:val="nn-NO"/>
        </w:rPr>
        <w:t>Krossbu</w:t>
      </w:r>
      <w:r>
        <w:rPr>
          <w:rFonts w:cs="Comic Sans MS" w:ascii="Comic Sans MS" w:hAnsi="Comic Sans MS"/>
          <w:sz w:val="24"/>
          <w:lang w:val="nn-NO"/>
        </w:rPr>
        <w:t xml:space="preserve"> daalt de weg </w:t>
        <w:noBreakHyphen/>
        <w:t xml:space="preserve"> vlak onder de hoogste top van het land, de Galdhøppig (2469 m) </w:t>
        <w:noBreakHyphen/>
        <w:t xml:space="preserve"> geleidelijk af door het Breiseterdal en het Leirdal naar het Bøverdal; deze route wordt in het hoofdstuk 'Valdres en Gudbrandsdal 'in omgekeerde richting beschreven.</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false"/>
      <w:autoSpaceDE w:val="false"/>
      <w:textAlignment w:val="baseline"/>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23:00Z</dcterms:created>
  <dc:creator>Leen Simonis.</dc:creator>
  <dc:description/>
  <cp:keywords/>
  <dc:language>en-US</dc:language>
  <cp:lastModifiedBy>Leen</cp:lastModifiedBy>
  <dcterms:modified xsi:type="dcterms:W3CDTF">2007-01-21T12:23:00Z</dcterms:modified>
  <cp:revision>2</cp:revision>
  <dc:subject/>
  <dc:title>Sognefjellsveien</dc:title>
</cp:coreProperties>
</file>