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Sognefjel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ognefjel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s een verlaten hoogvlakte met lage begroei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ortu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stijgt de weg zigzaggend omhoog naar Turtagro (884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idden in de zomer ligt er nog sneeuw op de 2069 m hoge Fannar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Elvesæter kunt u logeren in een echt Noorse entoura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ude boerderijen zijn omgebouwd tot hotels waarin een authentiek interieur samengaat met modern comf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anuit Elvesæter, Bø</w:t>
        <w:softHyphen/>
        <w:t>verdal, Galdesand en Roysheim slinge</w:t>
        <w:softHyphen/>
        <w:t xml:space="preserve">ren smalle weggetjes door Jotunhei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berghutten en ook de weggetjes zijn aangelegd door Den Norsk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Turistfore</w:t>
        <w:softHyphen/>
        <w:t xml:space="preserve">ning (DNT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dit bijna ontoegankelijke gebied vindt u bovendien logiesgelegen</w:t>
        <w:softHyphen/>
        <w:t xml:space="preserve">heid in e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uriststasjo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of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jellstu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Langs de grote weg ligt een enkel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Turist</w:t>
        <w:softHyphen/>
        <w:t xml:space="preserve">hotel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hier en daar e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øyfjellshotell. </w:t>
      </w:r>
      <w:r>
        <w:rPr>
          <w:rFonts w:cs="Comic Sans MS" w:ascii="Comic Sans MS" w:hAnsi="Comic Sans MS"/>
          <w:sz w:val="24"/>
          <w:szCs w:val="24"/>
          <w:lang w:val="nb-NO"/>
        </w:rPr>
        <w:t>Vanuit deze onderkomens kunnen on</w:t>
        <w:softHyphen/>
        <w:t>der leiding van een gids de Galdhøpig</w:t>
        <w:softHyphen/>
        <w:t>gen en de Glittertind worden beklom</w:t>
        <w:softHyphen/>
        <w:t>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et een auto, of beter met een gehuur</w:t>
        <w:softHyphen/>
        <w:t>de jeep, kunt u in de zomer - in de win</w:t>
        <w:softHyphen/>
        <w:t>ter alleen met een sneeuwscooter (sne</w:t>
        <w:softHyphen/>
        <w:t>mobil) - vanuit Galdesand over de 14 km lange tolweg naar de Gjuvvasshytta rijden, het hoogste punt dat met een auto bereikbaar i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42:00Z</dcterms:created>
  <dc:creator>Leen Simonis.</dc:creator>
  <dc:description/>
  <cp:keywords/>
  <dc:language>en-US</dc:language>
  <cp:lastModifiedBy>Leen</cp:lastModifiedBy>
  <dcterms:modified xsi:type="dcterms:W3CDTF">2007-02-20T15:42:00Z</dcterms:modified>
  <cp:revision>2</cp:revision>
  <dc:subject/>
  <dc:title>Sognefjell</dc:title>
</cp:coreProperties>
</file>