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Setesda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Setesdal strekt zich uit tussen de zuidkust en de zuidrand van de Hard</w:t>
        <w:softHyphen/>
        <w:t xml:space="preserve">angervidda. Door het dal slingert de Otr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an zuid naar noord stijgt het ni</w:t>
        <w:softHyphen/>
        <w:t xml:space="preserve">veau van het dal ongeveer 900 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Weg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r.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9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ristiansan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Haukelig</w:t>
        <w:softHyphen/>
        <w:t xml:space="preserve">ren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is 243 km la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an een aanvanke</w:t>
        <w:softHyphen/>
        <w:t xml:space="preserve">lijk lieflijk landschap verandert het dal naar het noorden toe in een woeste hoogvlakte met besneeuwde toppen en grillige rot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breedte van de weg varieert van 4 m op enkele smalle ge</w:t>
        <w:softHyphen/>
        <w:t xml:space="preserve">deelten tot een gemiddelde van zo'n 6 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ver het algemeen is de geasfalteerde weg het hele jaar door berijdbaar; hier en daar is er een stijging van 10 proce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oordat het Setesdal lang geïsoleerd is geweest, zijn oude tradities er bewaard gebl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Buiten hoogtijdagen is er van de nationale kostuums weinig te zien, wel worden ze gedragen door de meisjes die in hotels en souvenirwinkels wer</w:t>
        <w:softHyphen/>
        <w:t>k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eerste weekeinde van augustus zijn er in het Setesdal uitvoeringen van volksmuziek en -dans, waaraan amateur-groepen en beroepsartiesten uit heel Noorwegen deelne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dal staat verder bekend om zijn zil</w:t>
        <w:softHyphen/>
        <w:t xml:space="preserve">versmeedw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p verscheidene huizen leest u het opschrift sylvsmed (zilver</w:t>
        <w:softHyphen/>
        <w:t xml:space="preserve">smid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oor een redelijke prijs koopt u er tafelzilver, asbakken, hangers, oorbel</w:t>
        <w:softHyphen/>
        <w:t xml:space="preserve">len en armb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het oude huis de Sylvartun (ca. 1850, 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Valle) </w:t>
      </w:r>
      <w:r>
        <w:rPr>
          <w:rFonts w:cs="Comic Sans MS" w:ascii="Comic Sans MS" w:hAnsi="Comic Sans MS"/>
          <w:sz w:val="24"/>
          <w:szCs w:val="24"/>
          <w:lang w:val="nb-NO"/>
        </w:rPr>
        <w:t>wordt niet alleen zilver gesmeed, er is ook een ten</w:t>
        <w:softHyphen/>
        <w:t xml:space="preserve">toonstelling van volkskunst gehuisv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zou de grootste collectie Hardan</w:t>
        <w:softHyphen/>
        <w:t xml:space="preserve">ger-violen van Noorwegen bezit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Tij</w:t>
        <w:softHyphen/>
        <w:t xml:space="preserve">dens de zomermaanden vinden in het weekeinde concerten met volksmuziek en -dans 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ieder dorpje is een landhandel, een echte `winkel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Sin</w:t>
        <w:softHyphen/>
        <w:t xml:space="preserve">kel' </w:t>
      </w:r>
      <w:r>
        <w:rPr>
          <w:rFonts w:cs="Comic Sans MS" w:ascii="Comic Sans MS" w:hAnsi="Comic Sans MS"/>
          <w:sz w:val="24"/>
          <w:szCs w:val="24"/>
          <w:lang w:val="nb-NO"/>
        </w:rPr>
        <w:t>met levensmiddelen, gereedschap</w:t>
        <w:softHyphen/>
        <w:t xml:space="preserve">pen, fruit, textiel en dran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het dal staan goede hotels en veel hytter; in de huizen met de aankondiging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usrom </w:t>
      </w:r>
      <w:r>
        <w:rPr>
          <w:rFonts w:cs="Comic Sans MS" w:ascii="Comic Sans MS" w:hAnsi="Comic Sans MS"/>
          <w:sz w:val="24"/>
          <w:szCs w:val="24"/>
          <w:lang w:val="nb-NO"/>
        </w:rPr>
        <w:t>kunt u bij particulieren een kamer hu</w:t>
        <w:softHyphen/>
        <w:t>r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aardbeien die in het Setesdal volop worden geteeld, zijn meestal heerlijk zo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oor de manier waarop ze worden gekweekt, blijven ze meestal brand</w:t>
        <w:softHyphen/>
        <w:t xml:space="preserve">scho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planten staan op opgehoog</w:t>
        <w:softHyphen/>
        <w:t>de richels die met dun plastic zijn afge</w:t>
        <w:softHyphen/>
        <w:t xml:space="preserve">dekt; door een gaatje in het plastic groeit de plant naar bui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aardoor komen de vruchten nooit in aanraking met z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het zuiden zijn de aardbei</w:t>
        <w:softHyphen/>
        <w:t>en half juli rijp; dat tijdstip wordt later naarmate men noordelijker kom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45:00Z</dcterms:created>
  <dc:creator>Leen Simonis.</dc:creator>
  <dc:description/>
  <cp:keywords/>
  <dc:language>en-US</dc:language>
  <cp:lastModifiedBy>enne</cp:lastModifiedBy>
  <dcterms:modified xsi:type="dcterms:W3CDTF">2007-10-02T11:43:00Z</dcterms:modified>
  <cp:revision>4</cp:revision>
  <dc:subject/>
  <dc:title>Door het Setesdal</dc:title>
</cp:coreProperties>
</file>